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 xml:space="preserve">                                            Zabrze, dnia ......……...............…. r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..........................................................……………………………….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 xml:space="preserve">  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IMIĘ I NAZWISKO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.............................................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Nr / seria   dowodu osobistego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............................................…………………………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lang w:val="pl-PL"/>
        </w:rPr>
        <w:t>PESEL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.............................................………………………………………..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Adres zamieszkania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.............................................…     email: 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Telefon kontaktowy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u w:val="single"/>
          <w:lang w:val="pl-PL"/>
        </w:rPr>
        <w:t>OŚWIADCZENIE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ab/>
      </w:r>
      <w:r>
        <w:rPr>
          <w:rFonts w:cs="Arial" w:ascii="Arial" w:hAnsi="Arial"/>
          <w:sz w:val="21"/>
          <w:szCs w:val="21"/>
          <w:lang w:val="pl-PL"/>
        </w:rPr>
        <w:t xml:space="preserve">Ja niżej podpisana/y </w:t>
      </w:r>
      <w:r>
        <w:rPr>
          <w:rFonts w:cs="Arial" w:ascii="Arial" w:hAnsi="Arial"/>
          <w:b/>
          <w:bCs/>
          <w:sz w:val="21"/>
          <w:szCs w:val="21"/>
          <w:lang w:val="pl-PL"/>
        </w:rPr>
        <w:t>oświadczam</w:t>
      </w:r>
      <w:r>
        <w:rPr>
          <w:rFonts w:cs="Arial" w:ascii="Arial" w:hAnsi="Arial"/>
          <w:sz w:val="21"/>
          <w:szCs w:val="21"/>
          <w:lang w:val="pl-PL"/>
        </w:rPr>
        <w:t>, że zapoznałam/em się z Regulaminem Przetargu Nieograniczonego na ……………………………. oraz ogłoszeniem o przetargu i akceptuję jego warunki oraz oświadczam, że w przypadku wygrania przetargu zobowiązuję się do: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wpłaty wylicytowanej kwoty na wyodrębniony fundusz remontowy oraz kaucji zabezpieczającej w wysokości 6-cio krotnego naliczonego czynszu </w:t>
      </w:r>
      <w:r>
        <w:rPr>
          <w:rFonts w:cs="Arial" w:ascii="Arial" w:hAnsi="Arial"/>
          <w:i/>
          <w:iCs/>
          <w:sz w:val="18"/>
          <w:szCs w:val="18"/>
          <w:lang w:val="pl-PL"/>
        </w:rPr>
        <w:t>(</w:t>
      </w:r>
      <w:r>
        <w:rPr>
          <w:rFonts w:eastAsia="Times New Roman" w:cs="Arial" w:ascii="Arial" w:hAnsi="Arial"/>
          <w:i/>
          <w:iCs/>
          <w:sz w:val="18"/>
          <w:szCs w:val="18"/>
          <w:lang w:val="pl-PL"/>
        </w:rPr>
        <w:t xml:space="preserve">dotyczy </w:t>
      </w:r>
      <w:r>
        <w:rPr>
          <w:rFonts w:cs="Arial" w:ascii="Arial" w:hAnsi="Arial"/>
          <w:i/>
          <w:iCs/>
          <w:sz w:val="18"/>
          <w:szCs w:val="18"/>
          <w:lang w:val="pl-PL"/>
        </w:rPr>
        <w:t>przetargu na zawarcie umowy najmu lokalu mieszkalnego)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/wkładu mieszkaniowego/budowlanego/ceny zakupu </w:t>
      </w:r>
      <w:r>
        <w:rPr>
          <w:rFonts w:cs="Arial" w:ascii="Arial" w:hAnsi="Arial"/>
          <w:i/>
          <w:iCs/>
          <w:sz w:val="18"/>
          <w:szCs w:val="18"/>
          <w:lang w:val="pl-PL"/>
        </w:rPr>
        <w:t>(</w:t>
      </w:r>
      <w:r>
        <w:rPr>
          <w:rFonts w:eastAsia="Times New Roman" w:cs="Arial" w:ascii="Arial" w:hAnsi="Arial"/>
          <w:i/>
          <w:iCs/>
          <w:sz w:val="18"/>
          <w:szCs w:val="18"/>
          <w:lang w:val="pl-PL"/>
        </w:rPr>
        <w:t xml:space="preserve">dotyczy </w:t>
      </w:r>
      <w:r>
        <w:rPr>
          <w:rFonts w:cs="Arial" w:ascii="Arial" w:hAnsi="Arial"/>
          <w:i/>
          <w:iCs/>
          <w:sz w:val="18"/>
          <w:szCs w:val="18"/>
          <w:lang w:val="pl-PL"/>
        </w:rPr>
        <w:t>przetargu na lokatorskie prawo do lokalu/odrębną własność/zakup nieruchomości)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w terminie </w:t>
      </w: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  <w:t xml:space="preserve">30-stu dni </w:t>
      </w:r>
      <w:r>
        <w:rPr>
          <w:rFonts w:cs="Arial" w:ascii="Arial" w:hAnsi="Arial"/>
          <w:b/>
          <w:bCs/>
          <w:sz w:val="21"/>
          <w:szCs w:val="21"/>
          <w:lang w:val="pl-PL"/>
        </w:rPr>
        <w:t>od daty przetargu na rachunek bankowy Spółdzielni - pod rygorem</w:t>
      </w: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 xml:space="preserve"> unieważnienia wyniku przetargu,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onoszenia opłat czynszowych począwszy od dnia następnego po wygranym przetargu,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okwitowania odbioru kluczy do lokalu mieszkalnego po uprzednim uregulowaniu wszelkich należności na rzecz Spółdzielni oraz podpisaniu protokołu zdawczo – odbiorczego.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Oświadczam</w:t>
      </w:r>
      <w:r>
        <w:rPr>
          <w:rFonts w:cs="Arial" w:ascii="Arial" w:hAnsi="Arial"/>
          <w:sz w:val="21"/>
          <w:szCs w:val="21"/>
          <w:lang w:val="pl-PL"/>
        </w:rPr>
        <w:t xml:space="preserve">, iż zapoznałam/em się z warunkami wskazanymi w ogłoszeniu o przetargu, który odbędzie się                      w dniu ……………………… oraz w Regulaminie opublikowanym na stronie internetowej spółdzielni, a </w:t>
      </w: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  <w:t xml:space="preserve">wniesione przeze mnie wadium w wysokości: ……………….zł  w przypadku nie wygrania przetargu proszę: </w:t>
      </w:r>
    </w:p>
    <w:p>
      <w:pPr>
        <w:pStyle w:val="Normal"/>
        <w:spacing w:lineRule="auto" w:line="360" w:before="57" w:after="57"/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a)</w:t>
      </w:r>
      <w:r>
        <w:rPr>
          <w:rFonts w:cs="Arial" w:ascii="Arial" w:hAnsi="Arial"/>
          <w:sz w:val="21"/>
          <w:szCs w:val="21"/>
          <w:lang w:val="pl-PL"/>
        </w:rPr>
        <w:t xml:space="preserve">  zwrócić na niżej podane konto bankowe*  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.................................................................................................................................................................……...  </w:t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b)</w:t>
      </w:r>
      <w:r>
        <w:rPr>
          <w:rFonts w:cs="Arial" w:ascii="Arial" w:hAnsi="Arial"/>
          <w:sz w:val="21"/>
          <w:szCs w:val="21"/>
          <w:lang w:val="pl-PL"/>
        </w:rPr>
        <w:t xml:space="preserve"> pozostawić na koncie Spółdzielni w celu uczestnictwa w kolejnym przetargu (</w:t>
      </w:r>
      <w:r>
        <w:rPr>
          <w:rFonts w:cs="Arial" w:ascii="Arial" w:hAnsi="Arial"/>
          <w:i/>
          <w:iCs/>
          <w:sz w:val="21"/>
          <w:szCs w:val="21"/>
          <w:u w:val="single"/>
          <w:lang w:val="pl-PL"/>
        </w:rPr>
        <w:t>wadium może pozostać na koncie spółdzielni nie dłużej niż 12 m-cy. Po upływie tego terminu przepada na rzecz spółdzielni</w:t>
      </w:r>
      <w:r>
        <w:rPr>
          <w:rFonts w:cs="Arial" w:ascii="Arial" w:hAnsi="Arial"/>
          <w:sz w:val="21"/>
          <w:szCs w:val="21"/>
          <w:lang w:val="pl-PL"/>
        </w:rPr>
        <w:t>)*</w:t>
      </w:r>
    </w:p>
    <w:p>
      <w:pPr>
        <w:pStyle w:val="Normal"/>
        <w:spacing w:before="57" w:after="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Oświadczenie:</w:t>
      </w:r>
    </w:p>
    <w:p>
      <w:pPr>
        <w:pStyle w:val="Normal"/>
        <w:spacing w:before="57" w:after="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 niżej podpisany(a) oświadczam, iż zapoznałem(am) się z Klauzulą Informacyjną Administratora Danych (druga strona wniosku).</w:t>
      </w:r>
    </w:p>
    <w:p>
      <w:pPr>
        <w:pStyle w:val="Normal"/>
        <w:spacing w:before="57" w:after="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before="57" w:after="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1"/>
          <w:szCs w:val="21"/>
          <w:lang w:val="pl-PL"/>
        </w:rPr>
        <w:t xml:space="preserve"> ………………………</w:t>
      </w:r>
      <w:r>
        <w:rPr>
          <w:rFonts w:cs="Arial" w:ascii="Arial" w:hAnsi="Arial"/>
          <w:sz w:val="21"/>
          <w:szCs w:val="21"/>
          <w:lang w:val="pl-PL"/>
        </w:rPr>
        <w:t>...................</w:t>
      </w:r>
    </w:p>
    <w:p>
      <w:pPr>
        <w:pStyle w:val="Normal"/>
        <w:spacing w:before="57" w:after="57"/>
        <w:jc w:val="both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sz w:val="21"/>
          <w:szCs w:val="21"/>
          <w:lang w:val="pl-PL"/>
        </w:rPr>
        <w:tab/>
        <w:tab/>
        <w:t xml:space="preserve">         </w:t>
      </w:r>
      <w:r>
        <w:rPr>
          <w:rFonts w:cs="Arial" w:ascii="Arial" w:hAnsi="Arial"/>
          <w:i/>
          <w:iCs/>
          <w:sz w:val="20"/>
          <w:szCs w:val="20"/>
          <w:lang w:val="pl-PL"/>
        </w:rPr>
        <w:t>(czytelny podpis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sz w:val="16"/>
          <w:szCs w:val="16"/>
          <w:u w:val="single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  <w:t>/ *niepotrzebne skreślić/</w:t>
      </w:r>
    </w:p>
    <w:p>
      <w:pPr>
        <w:pStyle w:val="Normal"/>
        <w:spacing w:before="0" w:after="240"/>
        <w:jc w:val="both"/>
        <w:rPr>
          <w:rFonts w:ascii="Arial Narrow;Arial narrow" w:hAnsi="Arial Narrow;Arial narrow" w:cs="Arial Narrow;Arial narrow"/>
          <w:b/>
          <w:b/>
          <w:bCs/>
          <w:sz w:val="16"/>
          <w:szCs w:val="16"/>
          <w:u w:val="single"/>
          <w:lang w:val="pl-PL"/>
        </w:rPr>
      </w:pPr>
      <w:r>
        <w:rPr>
          <w:rFonts w:cs="Arial Narrow;Arial narrow" w:ascii="Arial Narrow;Arial narrow" w:hAnsi="Arial Narrow;Arial narrow"/>
          <w:b/>
          <w:bCs/>
          <w:sz w:val="16"/>
          <w:szCs w:val="16"/>
          <w:u w:val="single"/>
          <w:lang w:val="pl-PL"/>
        </w:rPr>
      </w:r>
    </w:p>
    <w:p>
      <w:pPr>
        <w:pStyle w:val="Normal"/>
        <w:spacing w:before="0" w:after="240"/>
        <w:jc w:val="both"/>
        <w:rPr>
          <w:rFonts w:ascii="Arial Narrow;Arial narrow" w:hAnsi="Arial Narrow;Arial narrow" w:cs="Arial Narrow;Arial narrow"/>
          <w:b/>
          <w:b/>
          <w:bCs/>
          <w:sz w:val="16"/>
          <w:szCs w:val="16"/>
          <w:u w:val="single"/>
          <w:lang w:val="pl-PL"/>
        </w:rPr>
      </w:pPr>
      <w:r>
        <w:rPr>
          <w:rFonts w:cs="Arial Narrow;Arial narrow" w:ascii="Arial Narrow;Arial narrow" w:hAnsi="Arial Narrow;Arial narrow"/>
          <w:b/>
          <w:bCs/>
          <w:sz w:val="16"/>
          <w:szCs w:val="16"/>
          <w:u w:val="single"/>
          <w:lang w:val="pl-PL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godnie z 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U. L 119 z 4.5.2016, p. 1–88) Zarząd Górniczej Spółdzielni Mieszkaniowej „Luiza” informuje, że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ministratorem danych osobowych mieszkańców zasobów mieszkaniowych GSM „Luiza” jest Górnicza Spółdzielnia Mieszkaniowa „Luiza” w Zabrzu z siedzibą przy ul. Wolności 412, 41-800 Zabrze KRS: 0000043688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Administratorem Danych bezpośrednio można się skontaktować poprzez adres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gsmluiza@gsmluiza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lub telefonicznie 32/278-67-12, bądź za pośrednictwem realizującego zadania w zakresie ochrony danych podmiotu pod adresem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iod@gsmluiza.p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ane osobowe przetwarzane będą zgodnie z działalnością statutową Spółdzielni na podstawie przepisów ustawy z dnia 15 grudnia 2000 r. o spółdzielniach mieszkaniowych (t.j. Dz. U. z 2024 r. poz. 558), ustawy   z dnia 16 września 1982 r. Prawo spółdzielcze (t.j. Dz. U. z 2024 r. poz. 593) oraz w Statutu G.S.M. „Luiza” zamieszczonym na stronie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www.gsmluiza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w cel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żliwienia udziału w przetargu (art. 6 ust. 1 lit. b) RODO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łożenia zgłoszenia udziału w przetargu oraz oświadczenia o zapoznaniu się z przedmiotem przetargu oraz o znajomości warunków i zasad przetargu, określonych w Regulaminie Przetargu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warcia i wykonania umowy (art. 6 ust. 1 lit. b) RODO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ewentualnego ustalenia, dochodzenia lub obrony przed roszczeniami, co jest prawnie uzasadnionym interesem spółki (art. 6 ust. 1 lit. f) RODO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rchiwizacji – dla zabezpieczenia informacji na wypadek prawnej potrzeby wykazania faktów, co jest prawnie uzasadnionym interesem spółki (art. 6 ust. 1 lit. f) RODO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ontaktowania się z uczestnikami przetargu (art. 6 ust. 1 lit. b) RODO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biorcą danych osobowych będą: organy i instytucje państwowe, samorządowe, podmioty, osoby fizyczne i prawne umocowane ustawowo, bądź w ramach zawartych umów w zakresie realizacji celów statutowych GSM „LUIZA”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ane osobowe nie będą przekazywane do państw trzecich, organizacji międzynarodowych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ane osobowe przechowywane będą przez okres uwzględniając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pisy prawa, które obligują Spółdzielnię do przetwarzania danych przez określony czas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kres, który jest niezbędny do ochrony interesów Spółdzielni Administratora Danych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kres niezbędny do wykonywania zarządu związanego obsługą Państwa nieruchomości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kres, na jaki została udzielona ew. zgod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soby, których dane dotyczą posiadają prawo dostępu do treści swoich danych oraz prawo ich sprostowania, usunięcia, ograniczenia przetwarzania, prawo do przenoszenia danych, (art. 15-22 RODO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soby, których dane dotyczą mają prawo do wniesienia sprzeciwu wobec przetwarzania swoich danych osobowych w przypadku przetwarzania ich w celu realizacji uzasadnionego interesu Spółdzielni (art. 6 ust. 1 lit. f) RODO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ane osobowe pozyskiwane są tylko w niezbędnym zakresie oraz w celu wypełnienia umów, obowiązku prawnego ciążącego na administratorze zgodnie z art. 6 ust. 1 pkt lit c) RODO. Przetwarzanie jest niezbędne do ustalenia, dochodzenia lub obrony roszczeń zgodnie z art. 6 ust. 1 pkt. f bądź RODO; Podanie przez uczestników przetargu powyższych danych osobowych jest warunkiem koniecznym do udziału          w przetargu i zawarcia umowy sprzedaży wylicytowanego lokalu. Brak podania danych osobowych wiązać się będzie z brakiem możliwości udziału w przetargu oraz zawarciem umowy sprzedaż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rzypadkach uznania, iż przetwarzanie przez spółdzielnię danych osobowych narusza przepisy RODO do wniesienia skargi do organu nadzorczego zajmującego się ochroną danych osobowych, tj. do Prezes Urzędu Ochrony Danych Osobow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ane osobowe osób, których dane dotyczą nie będą przetwarzane w sposób zautomatyzowany w tym również w formie profilowania.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888" w:right="758" w:gutter="0" w:header="283" w:top="1015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charset w:val="00"/>
    <w:family w:val="swiss"/>
    <w:pitch w:val="variable"/>
  </w:font>
  <w:font w:name="Arial Narrow">
    <w:altName w:val="Arial narrow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0636" w:type="dxa"/>
      <w:jc w:val="left"/>
      <w:tblInd w:w="-1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7"/>
      <w:gridCol w:w="5269"/>
      <w:gridCol w:w="2080"/>
    </w:tblGrid>
    <w:tr>
      <w:trPr>
        <w:trHeight w:val="732" w:hRule="atLeast"/>
        <w:cantSplit w:val="true"/>
      </w:trPr>
      <w:tc>
        <w:tcPr>
          <w:tcW w:w="3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4765</wp:posOffset>
                    </wp:positionH>
                    <wp:positionV relativeFrom="paragraph">
                      <wp:posOffset>84455</wp:posOffset>
                    </wp:positionV>
                    <wp:extent cx="1981835" cy="481330"/>
                    <wp:effectExtent l="6985" t="0" r="635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81800" cy="481320"/>
                              <a:chOff x="0" y="0"/>
                              <a:chExt cx="198180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040" y="207000"/>
                                <a:ext cx="24372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9" h="641">
                                    <a:moveTo>
                                      <a:pt x="1" y="0"/>
                                    </a:moveTo>
                                    <a:lnTo>
                                      <a:pt x="420" y="0"/>
                                    </a:lnTo>
                                    <a:cubicBezTo>
                                      <a:pt x="420" y="120"/>
                                      <a:pt x="420" y="240"/>
                                      <a:pt x="420" y="360"/>
                                    </a:cubicBezTo>
                                    <a:cubicBezTo>
                                      <a:pt x="481" y="398"/>
                                      <a:pt x="547" y="407"/>
                                      <a:pt x="619" y="360"/>
                                    </a:cubicBezTo>
                                    <a:lnTo>
                                      <a:pt x="619" y="1"/>
                                    </a:lnTo>
                                    <a:lnTo>
                                      <a:pt x="1038" y="1"/>
                                    </a:lnTo>
                                    <a:cubicBezTo>
                                      <a:pt x="1038" y="129"/>
                                      <a:pt x="1038" y="315"/>
                                      <a:pt x="1038" y="443"/>
                                    </a:cubicBezTo>
                                    <a:cubicBezTo>
                                      <a:pt x="763" y="574"/>
                                      <a:pt x="452" y="640"/>
                                      <a:pt x="0" y="442"/>
                                    </a:cubicBez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90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680" y="394920"/>
                                <a:ext cx="7081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3" h="348">
                                    <a:moveTo>
                                      <a:pt x="500" y="0"/>
                                    </a:moveTo>
                                    <a:lnTo>
                                      <a:pt x="554" y="44"/>
                                    </a:lnTo>
                                    <a:lnTo>
                                      <a:pt x="2800" y="47"/>
                                    </a:lnTo>
                                    <a:lnTo>
                                      <a:pt x="2802" y="347"/>
                                    </a:lnTo>
                                    <a:lnTo>
                                      <a:pt x="417" y="345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90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72252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8" h="903">
                                    <a:moveTo>
                                      <a:pt x="2857" y="551"/>
                                    </a:moveTo>
                                    <a:lnTo>
                                      <a:pt x="2444" y="877"/>
                                    </a:lnTo>
                                    <a:lnTo>
                                      <a:pt x="5" y="90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68" y="601"/>
                                    </a:lnTo>
                                    <a:lnTo>
                                      <a:pt x="2268" y="592"/>
                                    </a:lnTo>
                                    <a:lnTo>
                                      <a:pt x="2319" y="55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90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9720" y="200160"/>
                                <a:ext cx="8712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90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240" y="28440"/>
                                <a:ext cx="25776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" h="596">
                                    <a:moveTo>
                                      <a:pt x="0" y="242"/>
                                    </a:moveTo>
                                    <a:lnTo>
                                      <a:pt x="317" y="0"/>
                                    </a:lnTo>
                                    <a:lnTo>
                                      <a:pt x="1093" y="59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90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15280"/>
                                <a:ext cx="11962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1" h="553">
                                    <a:moveTo>
                                      <a:pt x="2" y="0"/>
                                    </a:moveTo>
                                    <a:lnTo>
                                      <a:pt x="1368" y="0"/>
                                    </a:lnTo>
                                    <a:lnTo>
                                      <a:pt x="990" y="300"/>
                                    </a:lnTo>
                                    <a:lnTo>
                                      <a:pt x="4660" y="300"/>
                                    </a:lnTo>
                                    <a:lnTo>
                                      <a:pt x="4660" y="539"/>
                                    </a:lnTo>
                                    <a:lnTo>
                                      <a:pt x="327" y="552"/>
                                    </a:lnTo>
                                    <a:lnTo>
                                      <a:pt x="684" y="229"/>
                                    </a:lnTo>
                                    <a:lnTo>
                                      <a:pt x="260" y="229"/>
                                    </a:lnTo>
                                    <a:lnTo>
                                      <a:pt x="262" y="547"/>
                                    </a:lnTo>
                                    <a:lnTo>
                                      <a:pt x="0" y="547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90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000" y="228600"/>
                                <a:ext cx="5148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1b191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21276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82">
                                    <a:moveTo>
                                      <a:pt x="33" y="181"/>
                                    </a:moveTo>
                                    <a:lnTo>
                                      <a:pt x="180" y="32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33" y="181"/>
                                    </a:ln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228600"/>
                                <a:ext cx="5076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1b191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212760"/>
                                <a:ext cx="12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81">
                                    <a:moveTo>
                                      <a:pt x="147" y="180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156" y="117"/>
                                    </a:lnTo>
                                    <a:lnTo>
                                      <a:pt x="147" y="180"/>
                                    </a:ln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114840"/>
                                <a:ext cx="471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1" h="335">
                                    <a:moveTo>
                                      <a:pt x="0" y="180"/>
                                    </a:moveTo>
                                    <a:lnTo>
                                      <a:pt x="32" y="177"/>
                                    </a:lnTo>
                                    <a:cubicBezTo>
                                      <a:pt x="34" y="190"/>
                                      <a:pt x="37" y="200"/>
                                      <a:pt x="43" y="209"/>
                                    </a:cubicBezTo>
                                    <a:cubicBezTo>
                                      <a:pt x="49" y="217"/>
                                      <a:pt x="57" y="224"/>
                                      <a:pt x="69" y="229"/>
                                    </a:cubicBezTo>
                                    <a:cubicBezTo>
                                      <a:pt x="80" y="234"/>
                                      <a:pt x="94" y="236"/>
                                      <a:pt x="108" y="236"/>
                                    </a:cubicBezTo>
                                    <a:cubicBezTo>
                                      <a:pt x="121" y="236"/>
                                      <a:pt x="133" y="234"/>
                                      <a:pt x="143" y="230"/>
                                    </a:cubicBezTo>
                                    <a:cubicBezTo>
                                      <a:pt x="153" y="226"/>
                                      <a:pt x="160" y="221"/>
                                      <a:pt x="165" y="215"/>
                                    </a:cubicBezTo>
                                    <a:cubicBezTo>
                                      <a:pt x="170" y="208"/>
                                      <a:pt x="172" y="200"/>
                                      <a:pt x="172" y="192"/>
                                    </a:cubicBezTo>
                                    <a:cubicBezTo>
                                      <a:pt x="172" y="184"/>
                                      <a:pt x="170" y="178"/>
                                      <a:pt x="165" y="171"/>
                                    </a:cubicBezTo>
                                    <a:cubicBezTo>
                                      <a:pt x="160" y="165"/>
                                      <a:pt x="153" y="160"/>
                                      <a:pt x="142" y="156"/>
                                    </a:cubicBezTo>
                                    <a:cubicBezTo>
                                      <a:pt x="135" y="153"/>
                                      <a:pt x="120" y="149"/>
                                      <a:pt x="96" y="143"/>
                                    </a:cubicBezTo>
                                    <a:cubicBezTo>
                                      <a:pt x="72" y="137"/>
                                      <a:pt x="56" y="132"/>
                                      <a:pt x="46" y="127"/>
                                    </a:cubicBezTo>
                                    <a:cubicBezTo>
                                      <a:pt x="34" y="120"/>
                                      <a:pt x="25" y="112"/>
                                      <a:pt x="19" y="103"/>
                                    </a:cubicBezTo>
                                    <a:cubicBezTo>
                                      <a:pt x="13" y="93"/>
                                      <a:pt x="10" y="83"/>
                                      <a:pt x="10" y="71"/>
                                    </a:cubicBezTo>
                                    <a:cubicBezTo>
                                      <a:pt x="10" y="58"/>
                                      <a:pt x="13" y="46"/>
                                      <a:pt x="21" y="34"/>
                                    </a:cubicBezTo>
                                    <a:cubicBezTo>
                                      <a:pt x="28" y="23"/>
                                      <a:pt x="39" y="14"/>
                                      <a:pt x="53" y="9"/>
                                    </a:cubicBezTo>
                                    <a:cubicBezTo>
                                      <a:pt x="67" y="3"/>
                                      <a:pt x="83" y="0"/>
                                      <a:pt x="101" y="0"/>
                                    </a:cubicBezTo>
                                    <a:cubicBezTo>
                                      <a:pt x="119" y="0"/>
                                      <a:pt x="136" y="3"/>
                                      <a:pt x="151" y="9"/>
                                    </a:cubicBezTo>
                                    <a:cubicBezTo>
                                      <a:pt x="166" y="16"/>
                                      <a:pt x="177" y="25"/>
                                      <a:pt x="185" y="36"/>
                                    </a:cubicBezTo>
                                    <a:cubicBezTo>
                                      <a:pt x="193" y="48"/>
                                      <a:pt x="197" y="62"/>
                                      <a:pt x="198" y="77"/>
                                    </a:cubicBezTo>
                                    <a:lnTo>
                                      <a:pt x="165" y="80"/>
                                    </a:lnTo>
                                    <a:cubicBezTo>
                                      <a:pt x="163" y="63"/>
                                      <a:pt x="157" y="51"/>
                                      <a:pt x="147" y="43"/>
                                    </a:cubicBezTo>
                                    <a:cubicBezTo>
                                      <a:pt x="136" y="34"/>
                                      <a:pt x="122" y="30"/>
                                      <a:pt x="102" y="30"/>
                                    </a:cubicBezTo>
                                    <a:cubicBezTo>
                                      <a:pt x="82" y="30"/>
                                      <a:pt x="66" y="34"/>
                                      <a:pt x="57" y="41"/>
                                    </a:cubicBezTo>
                                    <a:cubicBezTo>
                                      <a:pt x="47" y="49"/>
                                      <a:pt x="43" y="58"/>
                                      <a:pt x="43" y="69"/>
                                    </a:cubicBezTo>
                                    <a:cubicBezTo>
                                      <a:pt x="43" y="78"/>
                                      <a:pt x="46" y="85"/>
                                      <a:pt x="53" y="91"/>
                                    </a:cubicBezTo>
                                    <a:cubicBezTo>
                                      <a:pt x="59" y="97"/>
                                      <a:pt x="76" y="103"/>
                                      <a:pt x="104" y="110"/>
                                    </a:cubicBezTo>
                                    <a:cubicBezTo>
                                      <a:pt x="132" y="116"/>
                                      <a:pt x="151" y="122"/>
                                      <a:pt x="161" y="126"/>
                                    </a:cubicBezTo>
                                    <a:cubicBezTo>
                                      <a:pt x="176" y="133"/>
                                      <a:pt x="188" y="142"/>
                                      <a:pt x="194" y="153"/>
                                    </a:cubicBezTo>
                                    <a:cubicBezTo>
                                      <a:pt x="202" y="163"/>
                                      <a:pt x="205" y="176"/>
                                      <a:pt x="205" y="190"/>
                                    </a:cubicBezTo>
                                    <a:cubicBezTo>
                                      <a:pt x="205" y="203"/>
                                      <a:pt x="201" y="216"/>
                                      <a:pt x="193" y="229"/>
                                    </a:cubicBezTo>
                                    <a:cubicBezTo>
                                      <a:pt x="185" y="241"/>
                                      <a:pt x="174" y="250"/>
                                      <a:pt x="160" y="257"/>
                                    </a:cubicBezTo>
                                    <a:cubicBezTo>
                                      <a:pt x="145" y="263"/>
                                      <a:pt x="129" y="267"/>
                                      <a:pt x="110" y="267"/>
                                    </a:cubicBezTo>
                                    <a:cubicBezTo>
                                      <a:pt x="87" y="267"/>
                                      <a:pt x="67" y="263"/>
                                      <a:pt x="51" y="256"/>
                                    </a:cubicBezTo>
                                    <a:cubicBezTo>
                                      <a:pt x="36" y="250"/>
                                      <a:pt x="23" y="239"/>
                                      <a:pt x="14" y="226"/>
                                    </a:cubicBezTo>
                                    <a:cubicBezTo>
                                      <a:pt x="6" y="212"/>
                                      <a:pt x="0" y="197"/>
                                      <a:pt x="0" y="180"/>
                                    </a:cubicBezTo>
                                    <a:close/>
                                    <a:moveTo>
                                      <a:pt x="0" y="180"/>
                                    </a:moveTo>
                                    <a:lnTo>
                                      <a:pt x="0" y="180"/>
                                    </a:lnTo>
                                    <a:close/>
                                    <a:moveTo>
                                      <a:pt x="248" y="334"/>
                                    </a:moveTo>
                                    <a:lnTo>
                                      <a:pt x="248" y="75"/>
                                    </a:lnTo>
                                    <a:lnTo>
                                      <a:pt x="277" y="75"/>
                                    </a:lnTo>
                                    <a:lnTo>
                                      <a:pt x="277" y="99"/>
                                    </a:lnTo>
                                    <a:cubicBezTo>
                                      <a:pt x="283" y="90"/>
                                      <a:pt x="291" y="83"/>
                                      <a:pt x="300" y="78"/>
                                    </a:cubicBezTo>
                                    <a:cubicBezTo>
                                      <a:pt x="308" y="73"/>
                                      <a:pt x="318" y="71"/>
                                      <a:pt x="330" y="71"/>
                                    </a:cubicBezTo>
                                    <a:cubicBezTo>
                                      <a:pt x="347" y="71"/>
                                      <a:pt x="360" y="75"/>
                                      <a:pt x="373" y="84"/>
                                    </a:cubicBezTo>
                                    <a:cubicBezTo>
                                      <a:pt x="385" y="91"/>
                                      <a:pt x="394" y="103"/>
                                      <a:pt x="400" y="118"/>
                                    </a:cubicBezTo>
                                    <a:cubicBezTo>
                                      <a:pt x="406" y="133"/>
                                      <a:pt x="410" y="149"/>
                                      <a:pt x="410" y="168"/>
                                    </a:cubicBezTo>
                                    <a:cubicBezTo>
                                      <a:pt x="410" y="187"/>
                                      <a:pt x="406" y="204"/>
                                      <a:pt x="400" y="220"/>
                                    </a:cubicBezTo>
                                    <a:cubicBezTo>
                                      <a:pt x="393" y="234"/>
                                      <a:pt x="383" y="246"/>
                                      <a:pt x="370" y="255"/>
                                    </a:cubicBezTo>
                                    <a:cubicBezTo>
                                      <a:pt x="356" y="263"/>
                                      <a:pt x="343" y="267"/>
                                      <a:pt x="328" y="267"/>
                                    </a:cubicBezTo>
                                    <a:cubicBezTo>
                                      <a:pt x="318" y="267"/>
                                      <a:pt x="308" y="264"/>
                                      <a:pt x="300" y="260"/>
                                    </a:cubicBezTo>
                                    <a:cubicBezTo>
                                      <a:pt x="292" y="255"/>
                                      <a:pt x="284" y="250"/>
                                      <a:pt x="279" y="243"/>
                                    </a:cubicBezTo>
                                    <a:lnTo>
                                      <a:pt x="279" y="334"/>
                                    </a:lnTo>
                                    <a:lnTo>
                                      <a:pt x="248" y="334"/>
                                    </a:lnTo>
                                    <a:close/>
                                    <a:moveTo>
                                      <a:pt x="248" y="334"/>
                                    </a:moveTo>
                                    <a:lnTo>
                                      <a:pt x="248" y="334"/>
                                    </a:lnTo>
                                    <a:close/>
                                    <a:moveTo>
                                      <a:pt x="277" y="170"/>
                                    </a:moveTo>
                                    <a:cubicBezTo>
                                      <a:pt x="277" y="194"/>
                                      <a:pt x="281" y="212"/>
                                      <a:pt x="291" y="224"/>
                                    </a:cubicBezTo>
                                    <a:cubicBezTo>
                                      <a:pt x="300" y="235"/>
                                      <a:pt x="312" y="241"/>
                                      <a:pt x="326" y="241"/>
                                    </a:cubicBezTo>
                                    <a:cubicBezTo>
                                      <a:pt x="340" y="241"/>
                                      <a:pt x="352" y="235"/>
                                      <a:pt x="362" y="223"/>
                                    </a:cubicBezTo>
                                    <a:cubicBezTo>
                                      <a:pt x="372" y="211"/>
                                      <a:pt x="377" y="192"/>
                                      <a:pt x="377" y="167"/>
                                    </a:cubicBezTo>
                                    <a:cubicBezTo>
                                      <a:pt x="377" y="143"/>
                                      <a:pt x="372" y="125"/>
                                      <a:pt x="363" y="114"/>
                                    </a:cubicBezTo>
                                    <a:cubicBezTo>
                                      <a:pt x="353" y="102"/>
                                      <a:pt x="341" y="96"/>
                                      <a:pt x="328" y="96"/>
                                    </a:cubicBezTo>
                                    <a:cubicBezTo>
                                      <a:pt x="314" y="96"/>
                                      <a:pt x="302" y="102"/>
                                      <a:pt x="292" y="115"/>
                                    </a:cubicBezTo>
                                    <a:cubicBezTo>
                                      <a:pt x="282" y="127"/>
                                      <a:pt x="277" y="146"/>
                                      <a:pt x="277" y="170"/>
                                    </a:cubicBezTo>
                                    <a:close/>
                                    <a:moveTo>
                                      <a:pt x="277" y="170"/>
                                    </a:moveTo>
                                    <a:lnTo>
                                      <a:pt x="277" y="170"/>
                                    </a:lnTo>
                                    <a:close/>
                                    <a:moveTo>
                                      <a:pt x="436" y="169"/>
                                    </a:moveTo>
                                    <a:cubicBezTo>
                                      <a:pt x="436" y="134"/>
                                      <a:pt x="445" y="108"/>
                                      <a:pt x="465" y="92"/>
                                    </a:cubicBezTo>
                                    <a:cubicBezTo>
                                      <a:pt x="481" y="78"/>
                                      <a:pt x="500" y="71"/>
                                      <a:pt x="524" y="71"/>
                                    </a:cubicBezTo>
                                    <a:cubicBezTo>
                                      <a:pt x="549" y="71"/>
                                      <a:pt x="570" y="80"/>
                                      <a:pt x="587" y="96"/>
                                    </a:cubicBezTo>
                                    <a:cubicBezTo>
                                      <a:pt x="603" y="113"/>
                                      <a:pt x="611" y="136"/>
                                      <a:pt x="611" y="166"/>
                                    </a:cubicBezTo>
                                    <a:cubicBezTo>
                                      <a:pt x="611" y="191"/>
                                      <a:pt x="607" y="209"/>
                                      <a:pt x="600" y="223"/>
                                    </a:cubicBezTo>
                                    <a:cubicBezTo>
                                      <a:pt x="593" y="237"/>
                                      <a:pt x="582" y="247"/>
                                      <a:pt x="568" y="255"/>
                                    </a:cubicBezTo>
                                    <a:cubicBezTo>
                                      <a:pt x="555" y="263"/>
                                      <a:pt x="540" y="267"/>
                                      <a:pt x="524" y="267"/>
                                    </a:cubicBezTo>
                                    <a:cubicBezTo>
                                      <a:pt x="498" y="267"/>
                                      <a:pt x="476" y="258"/>
                                      <a:pt x="460" y="242"/>
                                    </a:cubicBezTo>
                                    <a:cubicBezTo>
                                      <a:pt x="444" y="225"/>
                                      <a:pt x="436" y="201"/>
                                      <a:pt x="436" y="169"/>
                                    </a:cubicBezTo>
                                    <a:close/>
                                    <a:moveTo>
                                      <a:pt x="436" y="169"/>
                                    </a:moveTo>
                                    <a:lnTo>
                                      <a:pt x="436" y="169"/>
                                    </a:lnTo>
                                    <a:close/>
                                    <a:moveTo>
                                      <a:pt x="469" y="169"/>
                                    </a:moveTo>
                                    <a:cubicBezTo>
                                      <a:pt x="469" y="193"/>
                                      <a:pt x="474" y="211"/>
                                      <a:pt x="484" y="223"/>
                                    </a:cubicBezTo>
                                    <a:cubicBezTo>
                                      <a:pt x="495" y="235"/>
                                      <a:pt x="508" y="241"/>
                                      <a:pt x="524" y="241"/>
                                    </a:cubicBezTo>
                                    <a:cubicBezTo>
                                      <a:pt x="539" y="241"/>
                                      <a:pt x="552" y="235"/>
                                      <a:pt x="563" y="223"/>
                                    </a:cubicBezTo>
                                    <a:cubicBezTo>
                                      <a:pt x="573" y="211"/>
                                      <a:pt x="578" y="192"/>
                                      <a:pt x="578" y="168"/>
                                    </a:cubicBezTo>
                                    <a:cubicBezTo>
                                      <a:pt x="578" y="144"/>
                                      <a:pt x="573" y="127"/>
                                      <a:pt x="563" y="115"/>
                                    </a:cubicBezTo>
                                    <a:cubicBezTo>
                                      <a:pt x="552" y="103"/>
                                      <a:pt x="539" y="97"/>
                                      <a:pt x="524" y="97"/>
                                    </a:cubicBezTo>
                                    <a:cubicBezTo>
                                      <a:pt x="508" y="97"/>
                                      <a:pt x="495" y="103"/>
                                      <a:pt x="484" y="115"/>
                                    </a:cubicBezTo>
                                    <a:cubicBezTo>
                                      <a:pt x="474" y="127"/>
                                      <a:pt x="469" y="145"/>
                                      <a:pt x="469" y="169"/>
                                    </a:cubicBezTo>
                                    <a:close/>
                                    <a:moveTo>
                                      <a:pt x="469" y="169"/>
                                    </a:moveTo>
                                    <a:lnTo>
                                      <a:pt x="469" y="169"/>
                                    </a:lnTo>
                                    <a:close/>
                                    <a:moveTo>
                                      <a:pt x="506" y="52"/>
                                    </a:moveTo>
                                    <a:lnTo>
                                      <a:pt x="529" y="3"/>
                                    </a:lnTo>
                                    <a:lnTo>
                                      <a:pt x="571" y="3"/>
                                    </a:lnTo>
                                    <a:lnTo>
                                      <a:pt x="532" y="52"/>
                                    </a:lnTo>
                                    <a:lnTo>
                                      <a:pt x="506" y="52"/>
                                    </a:lnTo>
                                    <a:close/>
                                    <a:moveTo>
                                      <a:pt x="506" y="52"/>
                                    </a:moveTo>
                                    <a:lnTo>
                                      <a:pt x="506" y="52"/>
                                    </a:lnTo>
                                    <a:close/>
                                    <a:moveTo>
                                      <a:pt x="648" y="161"/>
                                    </a:moveTo>
                                    <a:lnTo>
                                      <a:pt x="625" y="181"/>
                                    </a:lnTo>
                                    <a:lnTo>
                                      <a:pt x="625" y="153"/>
                                    </a:lnTo>
                                    <a:lnTo>
                                      <a:pt x="648" y="133"/>
                                    </a:lnTo>
                                    <a:lnTo>
                                      <a:pt x="648" y="4"/>
                                    </a:lnTo>
                                    <a:lnTo>
                                      <a:pt x="679" y="4"/>
                                    </a:lnTo>
                                    <a:lnTo>
                                      <a:pt x="679" y="107"/>
                                    </a:lnTo>
                                    <a:lnTo>
                                      <a:pt x="703" y="86"/>
                                    </a:lnTo>
                                    <a:lnTo>
                                      <a:pt x="703" y="114"/>
                                    </a:lnTo>
                                    <a:lnTo>
                                      <a:pt x="679" y="134"/>
                                    </a:lnTo>
                                    <a:lnTo>
                                      <a:pt x="679" y="263"/>
                                    </a:lnTo>
                                    <a:lnTo>
                                      <a:pt x="648" y="263"/>
                                    </a:lnTo>
                                    <a:lnTo>
                                      <a:pt x="648" y="161"/>
                                    </a:lnTo>
                                    <a:close/>
                                    <a:moveTo>
                                      <a:pt x="648" y="161"/>
                                    </a:moveTo>
                                    <a:lnTo>
                                      <a:pt x="648" y="161"/>
                                    </a:lnTo>
                                    <a:close/>
                                    <a:moveTo>
                                      <a:pt x="849" y="263"/>
                                    </a:moveTo>
                                    <a:lnTo>
                                      <a:pt x="849" y="239"/>
                                    </a:lnTo>
                                    <a:cubicBezTo>
                                      <a:pt x="837" y="258"/>
                                      <a:pt x="820" y="267"/>
                                      <a:pt x="797" y="267"/>
                                    </a:cubicBezTo>
                                    <a:cubicBezTo>
                                      <a:pt x="782" y="267"/>
                                      <a:pt x="768" y="263"/>
                                      <a:pt x="756" y="254"/>
                                    </a:cubicBezTo>
                                    <a:cubicBezTo>
                                      <a:pt x="743" y="246"/>
                                      <a:pt x="733" y="235"/>
                                      <a:pt x="727" y="220"/>
                                    </a:cubicBezTo>
                                    <a:cubicBezTo>
                                      <a:pt x="720" y="205"/>
                                      <a:pt x="716" y="188"/>
                                      <a:pt x="716" y="169"/>
                                    </a:cubicBezTo>
                                    <a:cubicBezTo>
                                      <a:pt x="716" y="150"/>
                                      <a:pt x="720" y="133"/>
                                      <a:pt x="726" y="118"/>
                                    </a:cubicBezTo>
                                    <a:cubicBezTo>
                                      <a:pt x="732" y="103"/>
                                      <a:pt x="741" y="91"/>
                                      <a:pt x="754" y="83"/>
                                    </a:cubicBezTo>
                                    <a:cubicBezTo>
                                      <a:pt x="766" y="75"/>
                                      <a:pt x="780" y="71"/>
                                      <a:pt x="795" y="71"/>
                                    </a:cubicBezTo>
                                    <a:cubicBezTo>
                                      <a:pt x="807" y="71"/>
                                      <a:pt x="817" y="73"/>
                                      <a:pt x="825" y="78"/>
                                    </a:cubicBezTo>
                                    <a:cubicBezTo>
                                      <a:pt x="834" y="83"/>
                                      <a:pt x="841" y="89"/>
                                      <a:pt x="847" y="97"/>
                                    </a:cubicBezTo>
                                    <a:lnTo>
                                      <a:pt x="847" y="4"/>
                                    </a:lnTo>
                                    <a:lnTo>
                                      <a:pt x="878" y="4"/>
                                    </a:lnTo>
                                    <a:lnTo>
                                      <a:pt x="878" y="263"/>
                                    </a:lnTo>
                                    <a:lnTo>
                                      <a:pt x="849" y="263"/>
                                    </a:lnTo>
                                    <a:close/>
                                    <a:moveTo>
                                      <a:pt x="849" y="263"/>
                                    </a:moveTo>
                                    <a:lnTo>
                                      <a:pt x="849" y="263"/>
                                    </a:lnTo>
                                    <a:close/>
                                    <a:moveTo>
                                      <a:pt x="749" y="169"/>
                                    </a:moveTo>
                                    <a:cubicBezTo>
                                      <a:pt x="749" y="193"/>
                                      <a:pt x="754" y="211"/>
                                      <a:pt x="764" y="223"/>
                                    </a:cubicBezTo>
                                    <a:cubicBezTo>
                                      <a:pt x="774" y="235"/>
                                      <a:pt x="786" y="241"/>
                                      <a:pt x="800" y="241"/>
                                    </a:cubicBezTo>
                                    <a:cubicBezTo>
                                      <a:pt x="813" y="241"/>
                                      <a:pt x="825" y="235"/>
                                      <a:pt x="835" y="224"/>
                                    </a:cubicBezTo>
                                    <a:cubicBezTo>
                                      <a:pt x="845" y="212"/>
                                      <a:pt x="850" y="195"/>
                                      <a:pt x="850" y="172"/>
                                    </a:cubicBezTo>
                                    <a:cubicBezTo>
                                      <a:pt x="850" y="146"/>
                                      <a:pt x="845" y="127"/>
                                      <a:pt x="835" y="115"/>
                                    </a:cubicBezTo>
                                    <a:cubicBezTo>
                                      <a:pt x="825" y="103"/>
                                      <a:pt x="813" y="97"/>
                                      <a:pt x="798" y="97"/>
                                    </a:cubicBezTo>
                                    <a:cubicBezTo>
                                      <a:pt x="784" y="97"/>
                                      <a:pt x="773" y="103"/>
                                      <a:pt x="763" y="115"/>
                                    </a:cubicBezTo>
                                    <a:cubicBezTo>
                                      <a:pt x="754" y="126"/>
                                      <a:pt x="749" y="144"/>
                                      <a:pt x="749" y="169"/>
                                    </a:cubicBezTo>
                                    <a:close/>
                                    <a:moveTo>
                                      <a:pt x="749" y="169"/>
                                    </a:moveTo>
                                    <a:lnTo>
                                      <a:pt x="749" y="169"/>
                                    </a:lnTo>
                                    <a:close/>
                                    <a:moveTo>
                                      <a:pt x="911" y="263"/>
                                    </a:moveTo>
                                    <a:lnTo>
                                      <a:pt x="911" y="237"/>
                                    </a:lnTo>
                                    <a:lnTo>
                                      <a:pt x="1031" y="100"/>
                                    </a:lnTo>
                                    <a:cubicBezTo>
                                      <a:pt x="1017" y="101"/>
                                      <a:pt x="1006" y="101"/>
                                      <a:pt x="995" y="101"/>
                                    </a:cubicBezTo>
                                    <a:lnTo>
                                      <a:pt x="918" y="101"/>
                                    </a:lnTo>
                                    <a:lnTo>
                                      <a:pt x="918" y="75"/>
                                    </a:lnTo>
                                    <a:lnTo>
                                      <a:pt x="1071" y="75"/>
                                    </a:lnTo>
                                    <a:lnTo>
                                      <a:pt x="1071" y="96"/>
                                    </a:lnTo>
                                    <a:lnTo>
                                      <a:pt x="970" y="215"/>
                                    </a:lnTo>
                                    <a:lnTo>
                                      <a:pt x="951" y="237"/>
                                    </a:lnTo>
                                    <a:cubicBezTo>
                                      <a:pt x="965" y="235"/>
                                      <a:pt x="978" y="235"/>
                                      <a:pt x="991" y="235"/>
                                    </a:cubicBezTo>
                                    <a:lnTo>
                                      <a:pt x="1077" y="235"/>
                                    </a:lnTo>
                                    <a:lnTo>
                                      <a:pt x="1077" y="263"/>
                                    </a:lnTo>
                                    <a:lnTo>
                                      <a:pt x="911" y="263"/>
                                    </a:lnTo>
                                    <a:close/>
                                    <a:moveTo>
                                      <a:pt x="911" y="263"/>
                                    </a:moveTo>
                                    <a:lnTo>
                                      <a:pt x="911" y="263"/>
                                    </a:lnTo>
                                    <a:close/>
                                    <a:moveTo>
                                      <a:pt x="1109" y="40"/>
                                    </a:moveTo>
                                    <a:lnTo>
                                      <a:pt x="1109" y="4"/>
                                    </a:lnTo>
                                    <a:lnTo>
                                      <a:pt x="1141" y="4"/>
                                    </a:lnTo>
                                    <a:lnTo>
                                      <a:pt x="1141" y="40"/>
                                    </a:lnTo>
                                    <a:lnTo>
                                      <a:pt x="1109" y="40"/>
                                    </a:lnTo>
                                    <a:close/>
                                    <a:moveTo>
                                      <a:pt x="1109" y="40"/>
                                    </a:moveTo>
                                    <a:lnTo>
                                      <a:pt x="1109" y="40"/>
                                    </a:lnTo>
                                    <a:close/>
                                    <a:moveTo>
                                      <a:pt x="1109" y="263"/>
                                    </a:moveTo>
                                    <a:lnTo>
                                      <a:pt x="1109" y="75"/>
                                    </a:lnTo>
                                    <a:lnTo>
                                      <a:pt x="1141" y="75"/>
                                    </a:lnTo>
                                    <a:lnTo>
                                      <a:pt x="1141" y="263"/>
                                    </a:lnTo>
                                    <a:lnTo>
                                      <a:pt x="1109" y="263"/>
                                    </a:lnTo>
                                    <a:close/>
                                    <a:moveTo>
                                      <a:pt x="1109" y="263"/>
                                    </a:moveTo>
                                    <a:lnTo>
                                      <a:pt x="1109" y="263"/>
                                    </a:lnTo>
                                    <a:close/>
                                    <a:moveTo>
                                      <a:pt x="1316" y="203"/>
                                    </a:moveTo>
                                    <a:lnTo>
                                      <a:pt x="1349" y="207"/>
                                    </a:lnTo>
                                    <a:cubicBezTo>
                                      <a:pt x="1343" y="225"/>
                                      <a:pt x="1334" y="241"/>
                                      <a:pt x="1320" y="251"/>
                                    </a:cubicBezTo>
                                    <a:cubicBezTo>
                                      <a:pt x="1306" y="262"/>
                                      <a:pt x="1288" y="267"/>
                                      <a:pt x="1267" y="267"/>
                                    </a:cubicBezTo>
                                    <a:cubicBezTo>
                                      <a:pt x="1240" y="267"/>
                                      <a:pt x="1218" y="258"/>
                                      <a:pt x="1202" y="242"/>
                                    </a:cubicBezTo>
                                    <a:cubicBezTo>
                                      <a:pt x="1186" y="225"/>
                                      <a:pt x="1178" y="201"/>
                                      <a:pt x="1178" y="171"/>
                                    </a:cubicBezTo>
                                    <a:cubicBezTo>
                                      <a:pt x="1178" y="139"/>
                                      <a:pt x="1186" y="114"/>
                                      <a:pt x="1202" y="97"/>
                                    </a:cubicBezTo>
                                    <a:cubicBezTo>
                                      <a:pt x="1218" y="80"/>
                                      <a:pt x="1239" y="71"/>
                                      <a:pt x="1265" y="71"/>
                                    </a:cubicBezTo>
                                    <a:cubicBezTo>
                                      <a:pt x="1290" y="71"/>
                                      <a:pt x="1311" y="80"/>
                                      <a:pt x="1326" y="97"/>
                                    </a:cubicBezTo>
                                    <a:cubicBezTo>
                                      <a:pt x="1342" y="114"/>
                                      <a:pt x="1350" y="137"/>
                                      <a:pt x="1350" y="169"/>
                                    </a:cubicBezTo>
                                    <a:cubicBezTo>
                                      <a:pt x="1350" y="171"/>
                                      <a:pt x="1350" y="174"/>
                                      <a:pt x="1350" y="177"/>
                                    </a:cubicBezTo>
                                    <a:lnTo>
                                      <a:pt x="1211" y="177"/>
                                    </a:lnTo>
                                    <a:cubicBezTo>
                                      <a:pt x="1212" y="197"/>
                                      <a:pt x="1218" y="213"/>
                                      <a:pt x="1228" y="224"/>
                                    </a:cubicBezTo>
                                    <a:cubicBezTo>
                                      <a:pt x="1239" y="235"/>
                                      <a:pt x="1252" y="241"/>
                                      <a:pt x="1267" y="241"/>
                                    </a:cubicBezTo>
                                    <a:cubicBezTo>
                                      <a:pt x="1278" y="241"/>
                                      <a:pt x="1288" y="238"/>
                                      <a:pt x="1296" y="232"/>
                                    </a:cubicBezTo>
                                    <a:cubicBezTo>
                                      <a:pt x="1305" y="225"/>
                                      <a:pt x="1311" y="216"/>
                                      <a:pt x="1316" y="203"/>
                                    </a:cubicBezTo>
                                    <a:close/>
                                    <a:moveTo>
                                      <a:pt x="1316" y="203"/>
                                    </a:moveTo>
                                    <a:lnTo>
                                      <a:pt x="1316" y="203"/>
                                    </a:lnTo>
                                    <a:close/>
                                    <a:moveTo>
                                      <a:pt x="1213" y="150"/>
                                    </a:moveTo>
                                    <a:lnTo>
                                      <a:pt x="1316" y="150"/>
                                    </a:lnTo>
                                    <a:cubicBezTo>
                                      <a:pt x="1315" y="135"/>
                                      <a:pt x="1311" y="123"/>
                                      <a:pt x="1304" y="115"/>
                                    </a:cubicBezTo>
                                    <a:cubicBezTo>
                                      <a:pt x="1295" y="103"/>
                                      <a:pt x="1282" y="97"/>
                                      <a:pt x="1265" y="97"/>
                                    </a:cubicBezTo>
                                    <a:cubicBezTo>
                                      <a:pt x="1251" y="97"/>
                                      <a:pt x="1239" y="102"/>
                                      <a:pt x="1229" y="112"/>
                                    </a:cubicBezTo>
                                    <a:cubicBezTo>
                                      <a:pt x="1219" y="122"/>
                                      <a:pt x="1214" y="135"/>
                                      <a:pt x="1213" y="150"/>
                                    </a:cubicBezTo>
                                    <a:close/>
                                    <a:moveTo>
                                      <a:pt x="1213" y="150"/>
                                    </a:moveTo>
                                    <a:lnTo>
                                      <a:pt x="1213" y="150"/>
                                    </a:lnTo>
                                    <a:close/>
                                    <a:moveTo>
                                      <a:pt x="1388" y="263"/>
                                    </a:moveTo>
                                    <a:lnTo>
                                      <a:pt x="1388" y="4"/>
                                    </a:lnTo>
                                    <a:lnTo>
                                      <a:pt x="1419" y="4"/>
                                    </a:lnTo>
                                    <a:lnTo>
                                      <a:pt x="1419" y="263"/>
                                    </a:lnTo>
                                    <a:lnTo>
                                      <a:pt x="1388" y="263"/>
                                    </a:lnTo>
                                    <a:close/>
                                    <a:moveTo>
                                      <a:pt x="1388" y="263"/>
                                    </a:moveTo>
                                    <a:lnTo>
                                      <a:pt x="1388" y="263"/>
                                    </a:lnTo>
                                    <a:close/>
                                    <a:moveTo>
                                      <a:pt x="1469" y="263"/>
                                    </a:moveTo>
                                    <a:lnTo>
                                      <a:pt x="1469" y="75"/>
                                    </a:lnTo>
                                    <a:lnTo>
                                      <a:pt x="1497" y="75"/>
                                    </a:lnTo>
                                    <a:lnTo>
                                      <a:pt x="1497" y="102"/>
                                    </a:lnTo>
                                    <a:cubicBezTo>
                                      <a:pt x="1511" y="81"/>
                                      <a:pt x="1531" y="71"/>
                                      <a:pt x="1556" y="71"/>
                                    </a:cubicBezTo>
                                    <a:cubicBezTo>
                                      <a:pt x="1567" y="71"/>
                                      <a:pt x="1578" y="73"/>
                                      <a:pt x="1587" y="77"/>
                                    </a:cubicBezTo>
                                    <a:cubicBezTo>
                                      <a:pt x="1597" y="81"/>
                                      <a:pt x="1604" y="86"/>
                                      <a:pt x="1609" y="93"/>
                                    </a:cubicBezTo>
                                    <a:cubicBezTo>
                                      <a:pt x="1613" y="99"/>
                                      <a:pt x="1617" y="107"/>
                                      <a:pt x="1618" y="116"/>
                                    </a:cubicBezTo>
                                    <a:cubicBezTo>
                                      <a:pt x="1620" y="122"/>
                                      <a:pt x="1620" y="132"/>
                                      <a:pt x="1620" y="147"/>
                                    </a:cubicBezTo>
                                    <a:lnTo>
                                      <a:pt x="1620" y="263"/>
                                    </a:lnTo>
                                    <a:lnTo>
                                      <a:pt x="1588" y="263"/>
                                    </a:lnTo>
                                    <a:lnTo>
                                      <a:pt x="1588" y="148"/>
                                    </a:lnTo>
                                    <a:cubicBezTo>
                                      <a:pt x="1588" y="136"/>
                                      <a:pt x="1587" y="126"/>
                                      <a:pt x="1585" y="119"/>
                                    </a:cubicBezTo>
                                    <a:cubicBezTo>
                                      <a:pt x="1582" y="113"/>
                                      <a:pt x="1578" y="108"/>
                                      <a:pt x="1572" y="104"/>
                                    </a:cubicBezTo>
                                    <a:cubicBezTo>
                                      <a:pt x="1566" y="101"/>
                                      <a:pt x="1558" y="98"/>
                                      <a:pt x="1550" y="98"/>
                                    </a:cubicBezTo>
                                    <a:cubicBezTo>
                                      <a:pt x="1536" y="98"/>
                                      <a:pt x="1525" y="103"/>
                                      <a:pt x="1515" y="111"/>
                                    </a:cubicBezTo>
                                    <a:cubicBezTo>
                                      <a:pt x="1505" y="120"/>
                                      <a:pt x="1500" y="136"/>
                                      <a:pt x="1500" y="160"/>
                                    </a:cubicBezTo>
                                    <a:lnTo>
                                      <a:pt x="1500" y="263"/>
                                    </a:lnTo>
                                    <a:lnTo>
                                      <a:pt x="1469" y="263"/>
                                    </a:lnTo>
                                    <a:close/>
                                    <a:moveTo>
                                      <a:pt x="1469" y="263"/>
                                    </a:moveTo>
                                    <a:lnTo>
                                      <a:pt x="1469" y="263"/>
                                    </a:lnTo>
                                    <a:close/>
                                    <a:moveTo>
                                      <a:pt x="1669" y="40"/>
                                    </a:moveTo>
                                    <a:lnTo>
                                      <a:pt x="1669" y="4"/>
                                    </a:lnTo>
                                    <a:lnTo>
                                      <a:pt x="1701" y="4"/>
                                    </a:lnTo>
                                    <a:lnTo>
                                      <a:pt x="1701" y="40"/>
                                    </a:lnTo>
                                    <a:lnTo>
                                      <a:pt x="1669" y="40"/>
                                    </a:lnTo>
                                    <a:close/>
                                    <a:moveTo>
                                      <a:pt x="1669" y="40"/>
                                    </a:moveTo>
                                    <a:lnTo>
                                      <a:pt x="1669" y="40"/>
                                    </a:lnTo>
                                    <a:close/>
                                    <a:moveTo>
                                      <a:pt x="1669" y="263"/>
                                    </a:moveTo>
                                    <a:lnTo>
                                      <a:pt x="1669" y="75"/>
                                    </a:lnTo>
                                    <a:lnTo>
                                      <a:pt x="1701" y="75"/>
                                    </a:lnTo>
                                    <a:lnTo>
                                      <a:pt x="1701" y="263"/>
                                    </a:lnTo>
                                    <a:lnTo>
                                      <a:pt x="1669" y="263"/>
                                    </a:lnTo>
                                    <a:close/>
                                    <a:moveTo>
                                      <a:pt x="1669" y="263"/>
                                    </a:moveTo>
                                    <a:lnTo>
                                      <a:pt x="1669" y="263"/>
                                    </a:lnTo>
                                    <a:close/>
                                    <a:moveTo>
                                      <a:pt x="1870" y="239"/>
                                    </a:moveTo>
                                    <a:cubicBezTo>
                                      <a:pt x="1859" y="250"/>
                                      <a:pt x="1847" y="256"/>
                                      <a:pt x="1837" y="260"/>
                                    </a:cubicBezTo>
                                    <a:cubicBezTo>
                                      <a:pt x="1826" y="264"/>
                                      <a:pt x="1814" y="267"/>
                                      <a:pt x="1802" y="267"/>
                                    </a:cubicBezTo>
                                    <a:cubicBezTo>
                                      <a:pt x="1781" y="267"/>
                                      <a:pt x="1765" y="262"/>
                                      <a:pt x="1755" y="252"/>
                                    </a:cubicBezTo>
                                    <a:cubicBezTo>
                                      <a:pt x="1743" y="242"/>
                                      <a:pt x="1738" y="229"/>
                                      <a:pt x="1738" y="213"/>
                                    </a:cubicBezTo>
                                    <a:cubicBezTo>
                                      <a:pt x="1738" y="204"/>
                                      <a:pt x="1740" y="196"/>
                                      <a:pt x="1744" y="188"/>
                                    </a:cubicBezTo>
                                    <a:cubicBezTo>
                                      <a:pt x="1748" y="180"/>
                                      <a:pt x="1754" y="175"/>
                                      <a:pt x="1760" y="170"/>
                                    </a:cubicBezTo>
                                    <a:cubicBezTo>
                                      <a:pt x="1767" y="165"/>
                                      <a:pt x="1775" y="161"/>
                                      <a:pt x="1783" y="159"/>
                                    </a:cubicBezTo>
                                    <a:cubicBezTo>
                                      <a:pt x="1790" y="157"/>
                                      <a:pt x="1799" y="156"/>
                                      <a:pt x="1811" y="154"/>
                                    </a:cubicBezTo>
                                    <a:cubicBezTo>
                                      <a:pt x="1837" y="152"/>
                                      <a:pt x="1855" y="148"/>
                                      <a:pt x="1868" y="144"/>
                                    </a:cubicBezTo>
                                    <a:cubicBezTo>
                                      <a:pt x="1868" y="139"/>
                                      <a:pt x="1868" y="136"/>
                                      <a:pt x="1868" y="135"/>
                                    </a:cubicBezTo>
                                    <a:cubicBezTo>
                                      <a:pt x="1868" y="122"/>
                                      <a:pt x="1865" y="113"/>
                                      <a:pt x="1859" y="108"/>
                                    </a:cubicBezTo>
                                    <a:cubicBezTo>
                                      <a:pt x="1851" y="101"/>
                                      <a:pt x="1839" y="97"/>
                                      <a:pt x="1823" y="97"/>
                                    </a:cubicBezTo>
                                    <a:cubicBezTo>
                                      <a:pt x="1808" y="97"/>
                                      <a:pt x="1797" y="100"/>
                                      <a:pt x="1790" y="105"/>
                                    </a:cubicBezTo>
                                    <a:cubicBezTo>
                                      <a:pt x="1783" y="110"/>
                                      <a:pt x="1778" y="119"/>
                                      <a:pt x="1774" y="133"/>
                                    </a:cubicBezTo>
                                    <a:lnTo>
                                      <a:pt x="1743" y="128"/>
                                    </a:lnTo>
                                    <a:cubicBezTo>
                                      <a:pt x="1746" y="115"/>
                                      <a:pt x="1751" y="105"/>
                                      <a:pt x="1757" y="97"/>
                                    </a:cubicBezTo>
                                    <a:cubicBezTo>
                                      <a:pt x="1764" y="88"/>
                                      <a:pt x="1773" y="82"/>
                                      <a:pt x="1785" y="78"/>
                                    </a:cubicBezTo>
                                    <a:cubicBezTo>
                                      <a:pt x="1798" y="73"/>
                                      <a:pt x="1811" y="71"/>
                                      <a:pt x="1828" y="71"/>
                                    </a:cubicBezTo>
                                    <a:cubicBezTo>
                                      <a:pt x="1844" y="71"/>
                                      <a:pt x="1857" y="73"/>
                                      <a:pt x="1866" y="77"/>
                                    </a:cubicBezTo>
                                    <a:cubicBezTo>
                                      <a:pt x="1876" y="81"/>
                                      <a:pt x="1884" y="85"/>
                                      <a:pt x="1888" y="91"/>
                                    </a:cubicBezTo>
                                    <a:cubicBezTo>
                                      <a:pt x="1893" y="97"/>
                                      <a:pt x="1896" y="104"/>
                                      <a:pt x="1898" y="112"/>
                                    </a:cubicBezTo>
                                    <a:cubicBezTo>
                                      <a:pt x="1899" y="118"/>
                                      <a:pt x="1900" y="128"/>
                                      <a:pt x="1900" y="141"/>
                                    </a:cubicBezTo>
                                    <a:lnTo>
                                      <a:pt x="1900" y="184"/>
                                    </a:lnTo>
                                    <a:cubicBezTo>
                                      <a:pt x="1900" y="214"/>
                                      <a:pt x="1900" y="232"/>
                                      <a:pt x="1902" y="240"/>
                                    </a:cubicBezTo>
                                    <a:cubicBezTo>
                                      <a:pt x="1903" y="248"/>
                                      <a:pt x="1906" y="255"/>
                                      <a:pt x="1910" y="263"/>
                                    </a:cubicBezTo>
                                    <a:lnTo>
                                      <a:pt x="1876" y="263"/>
                                    </a:lnTo>
                                    <a:cubicBezTo>
                                      <a:pt x="1874" y="256"/>
                                      <a:pt x="1871" y="249"/>
                                      <a:pt x="1870" y="239"/>
                                    </a:cubicBezTo>
                                    <a:close/>
                                    <a:moveTo>
                                      <a:pt x="1870" y="239"/>
                                    </a:moveTo>
                                    <a:lnTo>
                                      <a:pt x="1870" y="239"/>
                                    </a:lnTo>
                                    <a:close/>
                                    <a:moveTo>
                                      <a:pt x="1868" y="169"/>
                                    </a:moveTo>
                                    <a:cubicBezTo>
                                      <a:pt x="1856" y="174"/>
                                      <a:pt x="1839" y="178"/>
                                      <a:pt x="1816" y="180"/>
                                    </a:cubicBezTo>
                                    <a:cubicBezTo>
                                      <a:pt x="1803" y="183"/>
                                      <a:pt x="1794" y="184"/>
                                      <a:pt x="1789" y="187"/>
                                    </a:cubicBezTo>
                                    <a:cubicBezTo>
                                      <a:pt x="1783" y="190"/>
                                      <a:pt x="1779" y="193"/>
                                      <a:pt x="1776" y="197"/>
                                    </a:cubicBezTo>
                                    <a:cubicBezTo>
                                      <a:pt x="1773" y="202"/>
                                      <a:pt x="1772" y="207"/>
                                      <a:pt x="1772" y="212"/>
                                    </a:cubicBezTo>
                                    <a:cubicBezTo>
                                      <a:pt x="1772" y="221"/>
                                      <a:pt x="1775" y="228"/>
                                      <a:pt x="1781" y="233"/>
                                    </a:cubicBezTo>
                                    <a:cubicBezTo>
                                      <a:pt x="1787" y="239"/>
                                      <a:pt x="1797" y="242"/>
                                      <a:pt x="1809" y="242"/>
                                    </a:cubicBezTo>
                                    <a:cubicBezTo>
                                      <a:pt x="1821" y="242"/>
                                      <a:pt x="1832" y="239"/>
                                      <a:pt x="1842" y="234"/>
                                    </a:cubicBezTo>
                                    <a:cubicBezTo>
                                      <a:pt x="1851" y="229"/>
                                      <a:pt x="1858" y="221"/>
                                      <a:pt x="1863" y="212"/>
                                    </a:cubicBezTo>
                                    <a:cubicBezTo>
                                      <a:pt x="1866" y="205"/>
                                      <a:pt x="1868" y="194"/>
                                      <a:pt x="1868" y="180"/>
                                    </a:cubicBezTo>
                                    <a:lnTo>
                                      <a:pt x="1868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ndale Sans UI;Arial Unicode MS" w:cs="Tahoma"/>
                                      <w:color w:val="auto"/>
                                      <w:lang w:val="zxx" w:eastAsia="zxx" w:bidi="zxx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lIns="158760" rIns="158760" tIns="-4320" bIns="-43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4240" y="0"/>
                                <a:ext cx="3106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6" h="245">
                                    <a:moveTo>
                                      <a:pt x="118" y="148"/>
                                    </a:moveTo>
                                    <a:lnTo>
                                      <a:pt x="118" y="119"/>
                                    </a:lnTo>
                                    <a:lnTo>
                                      <a:pt x="218" y="119"/>
                                    </a:lnTo>
                                    <a:lnTo>
                                      <a:pt x="218" y="207"/>
                                    </a:lnTo>
                                    <a:cubicBezTo>
                                      <a:pt x="202" y="220"/>
                                      <a:pt x="187" y="229"/>
                                      <a:pt x="170" y="235"/>
                                    </a:cubicBezTo>
                                    <a:cubicBezTo>
                                      <a:pt x="154" y="241"/>
                                      <a:pt x="137" y="244"/>
                                      <a:pt x="120" y="244"/>
                                    </a:cubicBezTo>
                                    <a:cubicBezTo>
                                      <a:pt x="97" y="244"/>
                                      <a:pt x="76" y="239"/>
                                      <a:pt x="57" y="229"/>
                                    </a:cubicBezTo>
                                    <a:cubicBezTo>
                                      <a:pt x="38" y="219"/>
                                      <a:pt x="24" y="205"/>
                                      <a:pt x="14" y="186"/>
                                    </a:cubicBezTo>
                                    <a:cubicBezTo>
                                      <a:pt x="5" y="167"/>
                                      <a:pt x="0" y="146"/>
                                      <a:pt x="0" y="123"/>
                                    </a:cubicBezTo>
                                    <a:cubicBezTo>
                                      <a:pt x="0" y="100"/>
                                      <a:pt x="5" y="78"/>
                                      <a:pt x="14" y="59"/>
                                    </a:cubicBezTo>
                                    <a:cubicBezTo>
                                      <a:pt x="24" y="39"/>
                                      <a:pt x="37" y="24"/>
                                      <a:pt x="56" y="14"/>
                                    </a:cubicBezTo>
                                    <a:cubicBezTo>
                                      <a:pt x="74" y="5"/>
                                      <a:pt x="94" y="0"/>
                                      <a:pt x="117" y="0"/>
                                    </a:cubicBezTo>
                                    <a:cubicBezTo>
                                      <a:pt x="134" y="0"/>
                                      <a:pt x="150" y="2"/>
                                      <a:pt x="164" y="8"/>
                                    </a:cubicBezTo>
                                    <a:cubicBezTo>
                                      <a:pt x="177" y="14"/>
                                      <a:pt x="188" y="21"/>
                                      <a:pt x="196" y="31"/>
                                    </a:cubicBezTo>
                                    <a:cubicBezTo>
                                      <a:pt x="204" y="41"/>
                                      <a:pt x="210" y="54"/>
                                      <a:pt x="214" y="70"/>
                                    </a:cubicBezTo>
                                    <a:lnTo>
                                      <a:pt x="186" y="77"/>
                                    </a:lnTo>
                                    <a:cubicBezTo>
                                      <a:pt x="183" y="65"/>
                                      <a:pt x="178" y="56"/>
                                      <a:pt x="173" y="49"/>
                                    </a:cubicBezTo>
                                    <a:cubicBezTo>
                                      <a:pt x="167" y="42"/>
                                      <a:pt x="160" y="37"/>
                                      <a:pt x="150" y="32"/>
                                    </a:cubicBezTo>
                                    <a:cubicBezTo>
                                      <a:pt x="141" y="28"/>
                                      <a:pt x="130" y="26"/>
                                      <a:pt x="118" y="26"/>
                                    </a:cubicBezTo>
                                    <a:cubicBezTo>
                                      <a:pt x="104" y="26"/>
                                      <a:pt x="91" y="28"/>
                                      <a:pt x="81" y="33"/>
                                    </a:cubicBezTo>
                                    <a:cubicBezTo>
                                      <a:pt x="70" y="38"/>
                                      <a:pt x="62" y="43"/>
                                      <a:pt x="56" y="50"/>
                                    </a:cubicBezTo>
                                    <a:cubicBezTo>
                                      <a:pt x="49" y="57"/>
                                      <a:pt x="44" y="65"/>
                                      <a:pt x="41" y="73"/>
                                    </a:cubicBezTo>
                                    <a:cubicBezTo>
                                      <a:pt x="35" y="88"/>
                                      <a:pt x="32" y="104"/>
                                      <a:pt x="32" y="121"/>
                                    </a:cubicBezTo>
                                    <a:cubicBezTo>
                                      <a:pt x="32" y="142"/>
                                      <a:pt x="36" y="160"/>
                                      <a:pt x="43" y="174"/>
                                    </a:cubicBezTo>
                                    <a:cubicBezTo>
                                      <a:pt x="50" y="188"/>
                                      <a:pt x="61" y="199"/>
                                      <a:pt x="74" y="205"/>
                                    </a:cubicBezTo>
                                    <a:cubicBezTo>
                                      <a:pt x="88" y="212"/>
                                      <a:pt x="103" y="216"/>
                                      <a:pt x="118" y="216"/>
                                    </a:cubicBezTo>
                                    <a:cubicBezTo>
                                      <a:pt x="132" y="216"/>
                                      <a:pt x="145" y="213"/>
                                      <a:pt x="158" y="208"/>
                                    </a:cubicBezTo>
                                    <a:cubicBezTo>
                                      <a:pt x="171" y="203"/>
                                      <a:pt x="180" y="197"/>
                                      <a:pt x="187" y="191"/>
                                    </a:cubicBezTo>
                                    <a:lnTo>
                                      <a:pt x="187" y="148"/>
                                    </a:lnTo>
                                    <a:lnTo>
                                      <a:pt x="118" y="148"/>
                                    </a:lnTo>
                                    <a:close/>
                                    <a:moveTo>
                                      <a:pt x="118" y="148"/>
                                    </a:moveTo>
                                    <a:lnTo>
                                      <a:pt x="118" y="148"/>
                                    </a:lnTo>
                                    <a:close/>
                                    <a:moveTo>
                                      <a:pt x="249" y="154"/>
                                    </a:moveTo>
                                    <a:cubicBezTo>
                                      <a:pt x="249" y="123"/>
                                      <a:pt x="258" y="99"/>
                                      <a:pt x="276" y="84"/>
                                    </a:cubicBezTo>
                                    <a:cubicBezTo>
                                      <a:pt x="290" y="71"/>
                                      <a:pt x="308" y="65"/>
                                      <a:pt x="329" y="65"/>
                                    </a:cubicBezTo>
                                    <a:cubicBezTo>
                                      <a:pt x="353" y="65"/>
                                      <a:pt x="372" y="73"/>
                                      <a:pt x="387" y="88"/>
                                    </a:cubicBezTo>
                                    <a:cubicBezTo>
                                      <a:pt x="402" y="103"/>
                                      <a:pt x="409" y="125"/>
                                      <a:pt x="409" y="152"/>
                                    </a:cubicBezTo>
                                    <a:cubicBezTo>
                                      <a:pt x="409" y="174"/>
                                      <a:pt x="406" y="191"/>
                                      <a:pt x="399" y="204"/>
                                    </a:cubicBezTo>
                                    <a:cubicBezTo>
                                      <a:pt x="393" y="217"/>
                                      <a:pt x="383" y="226"/>
                                      <a:pt x="371" y="233"/>
                                    </a:cubicBezTo>
                                    <a:cubicBezTo>
                                      <a:pt x="358" y="240"/>
                                      <a:pt x="344" y="244"/>
                                      <a:pt x="329" y="244"/>
                                    </a:cubicBezTo>
                                    <a:cubicBezTo>
                                      <a:pt x="305" y="244"/>
                                      <a:pt x="286" y="236"/>
                                      <a:pt x="271" y="221"/>
                                    </a:cubicBezTo>
                                    <a:cubicBezTo>
                                      <a:pt x="256" y="205"/>
                                      <a:pt x="249" y="183"/>
                                      <a:pt x="249" y="154"/>
                                    </a:cubicBezTo>
                                    <a:close/>
                                    <a:moveTo>
                                      <a:pt x="249" y="154"/>
                                    </a:moveTo>
                                    <a:lnTo>
                                      <a:pt x="249" y="154"/>
                                    </a:lnTo>
                                    <a:close/>
                                    <a:moveTo>
                                      <a:pt x="278" y="154"/>
                                    </a:moveTo>
                                    <a:cubicBezTo>
                                      <a:pt x="278" y="176"/>
                                      <a:pt x="283" y="193"/>
                                      <a:pt x="293" y="204"/>
                                    </a:cubicBezTo>
                                    <a:cubicBezTo>
                                      <a:pt x="303" y="214"/>
                                      <a:pt x="315" y="220"/>
                                      <a:pt x="329" y="220"/>
                                    </a:cubicBezTo>
                                    <a:cubicBezTo>
                                      <a:pt x="344" y="220"/>
                                      <a:pt x="356" y="214"/>
                                      <a:pt x="365" y="204"/>
                                    </a:cubicBezTo>
                                    <a:cubicBezTo>
                                      <a:pt x="375" y="193"/>
                                      <a:pt x="379" y="176"/>
                                      <a:pt x="379" y="154"/>
                                    </a:cubicBezTo>
                                    <a:cubicBezTo>
                                      <a:pt x="379" y="132"/>
                                      <a:pt x="375" y="116"/>
                                      <a:pt x="365" y="105"/>
                                    </a:cubicBezTo>
                                    <a:cubicBezTo>
                                      <a:pt x="355" y="94"/>
                                      <a:pt x="344" y="89"/>
                                      <a:pt x="329" y="89"/>
                                    </a:cubicBezTo>
                                    <a:cubicBezTo>
                                      <a:pt x="315" y="89"/>
                                      <a:pt x="303" y="94"/>
                                      <a:pt x="293" y="105"/>
                                    </a:cubicBezTo>
                                    <a:cubicBezTo>
                                      <a:pt x="283" y="116"/>
                                      <a:pt x="278" y="133"/>
                                      <a:pt x="278" y="154"/>
                                    </a:cubicBezTo>
                                    <a:close/>
                                    <a:moveTo>
                                      <a:pt x="278" y="154"/>
                                    </a:moveTo>
                                    <a:lnTo>
                                      <a:pt x="278" y="154"/>
                                    </a:lnTo>
                                    <a:close/>
                                    <a:moveTo>
                                      <a:pt x="313" y="48"/>
                                    </a:moveTo>
                                    <a:lnTo>
                                      <a:pt x="335" y="2"/>
                                    </a:lnTo>
                                    <a:lnTo>
                                      <a:pt x="372" y="2"/>
                                    </a:lnTo>
                                    <a:lnTo>
                                      <a:pt x="337" y="48"/>
                                    </a:lnTo>
                                    <a:lnTo>
                                      <a:pt x="313" y="48"/>
                                    </a:lnTo>
                                    <a:close/>
                                    <a:moveTo>
                                      <a:pt x="313" y="48"/>
                                    </a:moveTo>
                                    <a:lnTo>
                                      <a:pt x="313" y="48"/>
                                    </a:lnTo>
                                    <a:close/>
                                    <a:moveTo>
                                      <a:pt x="443" y="240"/>
                                    </a:moveTo>
                                    <a:lnTo>
                                      <a:pt x="443" y="69"/>
                                    </a:lnTo>
                                    <a:lnTo>
                                      <a:pt x="469" y="69"/>
                                    </a:lnTo>
                                    <a:lnTo>
                                      <a:pt x="469" y="95"/>
                                    </a:lnTo>
                                    <a:cubicBezTo>
                                      <a:pt x="476" y="82"/>
                                      <a:pt x="482" y="74"/>
                                      <a:pt x="487" y="70"/>
                                    </a:cubicBezTo>
                                    <a:cubicBezTo>
                                      <a:pt x="493" y="67"/>
                                      <a:pt x="499" y="65"/>
                                      <a:pt x="506" y="65"/>
                                    </a:cubicBezTo>
                                    <a:cubicBezTo>
                                      <a:pt x="515" y="65"/>
                                      <a:pt x="526" y="68"/>
                                      <a:pt x="536" y="74"/>
                                    </a:cubicBezTo>
                                    <a:lnTo>
                                      <a:pt x="526" y="101"/>
                                    </a:lnTo>
                                    <a:cubicBezTo>
                                      <a:pt x="519" y="97"/>
                                      <a:pt x="511" y="95"/>
                                      <a:pt x="505" y="95"/>
                                    </a:cubicBezTo>
                                    <a:cubicBezTo>
                                      <a:pt x="498" y="95"/>
                                      <a:pt x="492" y="97"/>
                                      <a:pt x="488" y="100"/>
                                    </a:cubicBezTo>
                                    <a:cubicBezTo>
                                      <a:pt x="482" y="104"/>
                                      <a:pt x="478" y="110"/>
                                      <a:pt x="477" y="116"/>
                                    </a:cubicBezTo>
                                    <a:cubicBezTo>
                                      <a:pt x="473" y="127"/>
                                      <a:pt x="472" y="138"/>
                                      <a:pt x="472" y="150"/>
                                    </a:cubicBezTo>
                                    <a:lnTo>
                                      <a:pt x="472" y="240"/>
                                    </a:lnTo>
                                    <a:lnTo>
                                      <a:pt x="443" y="240"/>
                                    </a:lnTo>
                                    <a:close/>
                                    <a:moveTo>
                                      <a:pt x="443" y="240"/>
                                    </a:moveTo>
                                    <a:lnTo>
                                      <a:pt x="443" y="240"/>
                                    </a:lnTo>
                                    <a:close/>
                                    <a:moveTo>
                                      <a:pt x="553" y="240"/>
                                    </a:moveTo>
                                    <a:lnTo>
                                      <a:pt x="553" y="69"/>
                                    </a:lnTo>
                                    <a:lnTo>
                                      <a:pt x="579" y="69"/>
                                    </a:lnTo>
                                    <a:lnTo>
                                      <a:pt x="579" y="93"/>
                                    </a:lnTo>
                                    <a:cubicBezTo>
                                      <a:pt x="591" y="74"/>
                                      <a:pt x="609" y="65"/>
                                      <a:pt x="633" y="65"/>
                                    </a:cubicBezTo>
                                    <a:cubicBezTo>
                                      <a:pt x="643" y="65"/>
                                      <a:pt x="653" y="66"/>
                                      <a:pt x="661" y="70"/>
                                    </a:cubicBezTo>
                                    <a:cubicBezTo>
                                      <a:pt x="670" y="74"/>
                                      <a:pt x="676" y="79"/>
                                      <a:pt x="681" y="85"/>
                                    </a:cubicBezTo>
                                    <a:cubicBezTo>
                                      <a:pt x="685" y="91"/>
                                      <a:pt x="688" y="98"/>
                                      <a:pt x="690" y="106"/>
                                    </a:cubicBezTo>
                                    <a:cubicBezTo>
                                      <a:pt x="691" y="112"/>
                                      <a:pt x="691" y="121"/>
                                      <a:pt x="691" y="135"/>
                                    </a:cubicBezTo>
                                    <a:lnTo>
                                      <a:pt x="691" y="240"/>
                                    </a:lnTo>
                                    <a:lnTo>
                                      <a:pt x="662" y="240"/>
                                    </a:lnTo>
                                    <a:lnTo>
                                      <a:pt x="662" y="136"/>
                                    </a:lnTo>
                                    <a:cubicBezTo>
                                      <a:pt x="662" y="124"/>
                                      <a:pt x="661" y="115"/>
                                      <a:pt x="659" y="109"/>
                                    </a:cubicBezTo>
                                    <a:cubicBezTo>
                                      <a:pt x="656" y="103"/>
                                      <a:pt x="653" y="99"/>
                                      <a:pt x="647" y="95"/>
                                    </a:cubicBezTo>
                                    <a:cubicBezTo>
                                      <a:pt x="641" y="91"/>
                                      <a:pt x="634" y="90"/>
                                      <a:pt x="627" y="90"/>
                                    </a:cubicBezTo>
                                    <a:cubicBezTo>
                                      <a:pt x="615" y="90"/>
                                      <a:pt x="604" y="94"/>
                                      <a:pt x="595" y="102"/>
                                    </a:cubicBezTo>
                                    <a:cubicBezTo>
                                      <a:pt x="586" y="110"/>
                                      <a:pt x="582" y="125"/>
                                      <a:pt x="582" y="147"/>
                                    </a:cubicBezTo>
                                    <a:lnTo>
                                      <a:pt x="582" y="240"/>
                                    </a:lnTo>
                                    <a:lnTo>
                                      <a:pt x="553" y="240"/>
                                    </a:lnTo>
                                    <a:close/>
                                    <a:moveTo>
                                      <a:pt x="553" y="240"/>
                                    </a:moveTo>
                                    <a:lnTo>
                                      <a:pt x="553" y="240"/>
                                    </a:lnTo>
                                    <a:close/>
                                    <a:moveTo>
                                      <a:pt x="736" y="37"/>
                                    </a:moveTo>
                                    <a:lnTo>
                                      <a:pt x="736" y="4"/>
                                    </a:lnTo>
                                    <a:lnTo>
                                      <a:pt x="765" y="4"/>
                                    </a:lnTo>
                                    <a:lnTo>
                                      <a:pt x="765" y="37"/>
                                    </a:lnTo>
                                    <a:lnTo>
                                      <a:pt x="736" y="37"/>
                                    </a:lnTo>
                                    <a:close/>
                                    <a:moveTo>
                                      <a:pt x="736" y="37"/>
                                    </a:moveTo>
                                    <a:lnTo>
                                      <a:pt x="736" y="37"/>
                                    </a:lnTo>
                                    <a:close/>
                                    <a:moveTo>
                                      <a:pt x="736" y="240"/>
                                    </a:moveTo>
                                    <a:lnTo>
                                      <a:pt x="736" y="69"/>
                                    </a:lnTo>
                                    <a:lnTo>
                                      <a:pt x="765" y="69"/>
                                    </a:lnTo>
                                    <a:lnTo>
                                      <a:pt x="765" y="240"/>
                                    </a:lnTo>
                                    <a:lnTo>
                                      <a:pt x="736" y="240"/>
                                    </a:lnTo>
                                    <a:close/>
                                    <a:moveTo>
                                      <a:pt x="736" y="240"/>
                                    </a:moveTo>
                                    <a:lnTo>
                                      <a:pt x="736" y="240"/>
                                    </a:lnTo>
                                    <a:close/>
                                    <a:moveTo>
                                      <a:pt x="920" y="178"/>
                                    </a:moveTo>
                                    <a:lnTo>
                                      <a:pt x="948" y="181"/>
                                    </a:lnTo>
                                    <a:cubicBezTo>
                                      <a:pt x="945" y="201"/>
                                      <a:pt x="937" y="216"/>
                                      <a:pt x="925" y="227"/>
                                    </a:cubicBezTo>
                                    <a:cubicBezTo>
                                      <a:pt x="912" y="238"/>
                                      <a:pt x="896" y="244"/>
                                      <a:pt x="878" y="244"/>
                                    </a:cubicBezTo>
                                    <a:cubicBezTo>
                                      <a:pt x="854" y="244"/>
                                      <a:pt x="835" y="236"/>
                                      <a:pt x="821" y="221"/>
                                    </a:cubicBezTo>
                                    <a:cubicBezTo>
                                      <a:pt x="807" y="205"/>
                                      <a:pt x="800" y="184"/>
                                      <a:pt x="800" y="155"/>
                                    </a:cubicBezTo>
                                    <a:cubicBezTo>
                                      <a:pt x="800" y="137"/>
                                      <a:pt x="803" y="120"/>
                                      <a:pt x="809" y="106"/>
                                    </a:cubicBezTo>
                                    <a:cubicBezTo>
                                      <a:pt x="815" y="93"/>
                                      <a:pt x="824" y="82"/>
                                      <a:pt x="837" y="75"/>
                                    </a:cubicBezTo>
                                    <a:cubicBezTo>
                                      <a:pt x="849" y="68"/>
                                      <a:pt x="863" y="65"/>
                                      <a:pt x="878" y="65"/>
                                    </a:cubicBezTo>
                                    <a:cubicBezTo>
                                      <a:pt x="896" y="65"/>
                                      <a:pt x="911" y="69"/>
                                      <a:pt x="923" y="79"/>
                                    </a:cubicBezTo>
                                    <a:cubicBezTo>
                                      <a:pt x="935" y="89"/>
                                      <a:pt x="942" y="102"/>
                                      <a:pt x="946" y="119"/>
                                    </a:cubicBezTo>
                                    <a:lnTo>
                                      <a:pt x="917" y="124"/>
                                    </a:lnTo>
                                    <a:cubicBezTo>
                                      <a:pt x="915" y="112"/>
                                      <a:pt x="910" y="103"/>
                                      <a:pt x="903" y="97"/>
                                    </a:cubicBezTo>
                                    <a:cubicBezTo>
                                      <a:pt x="896" y="91"/>
                                      <a:pt x="888" y="89"/>
                                      <a:pt x="879" y="89"/>
                                    </a:cubicBezTo>
                                    <a:cubicBezTo>
                                      <a:pt x="864" y="89"/>
                                      <a:pt x="852" y="94"/>
                                      <a:pt x="843" y="104"/>
                                    </a:cubicBezTo>
                                    <a:cubicBezTo>
                                      <a:pt x="834" y="115"/>
                                      <a:pt x="829" y="132"/>
                                      <a:pt x="829" y="154"/>
                                    </a:cubicBezTo>
                                    <a:cubicBezTo>
                                      <a:pt x="829" y="177"/>
                                      <a:pt x="834" y="194"/>
                                      <a:pt x="842" y="204"/>
                                    </a:cubicBezTo>
                                    <a:cubicBezTo>
                                      <a:pt x="852" y="215"/>
                                      <a:pt x="863" y="220"/>
                                      <a:pt x="877" y="220"/>
                                    </a:cubicBezTo>
                                    <a:cubicBezTo>
                                      <a:pt x="888" y="220"/>
                                      <a:pt x="898" y="217"/>
                                      <a:pt x="905" y="209"/>
                                    </a:cubicBezTo>
                                    <a:cubicBezTo>
                                      <a:pt x="913" y="203"/>
                                      <a:pt x="918" y="192"/>
                                      <a:pt x="920" y="178"/>
                                    </a:cubicBezTo>
                                    <a:close/>
                                    <a:moveTo>
                                      <a:pt x="920" y="178"/>
                                    </a:moveTo>
                                    <a:lnTo>
                                      <a:pt x="920" y="178"/>
                                    </a:lnTo>
                                    <a:close/>
                                    <a:moveTo>
                                      <a:pt x="958" y="240"/>
                                    </a:moveTo>
                                    <a:lnTo>
                                      <a:pt x="958" y="216"/>
                                    </a:lnTo>
                                    <a:lnTo>
                                      <a:pt x="1067" y="91"/>
                                    </a:lnTo>
                                    <a:cubicBezTo>
                                      <a:pt x="1054" y="92"/>
                                      <a:pt x="1044" y="92"/>
                                      <a:pt x="1034" y="92"/>
                                    </a:cubicBezTo>
                                    <a:lnTo>
                                      <a:pt x="965" y="92"/>
                                    </a:lnTo>
                                    <a:lnTo>
                                      <a:pt x="965" y="69"/>
                                    </a:lnTo>
                                    <a:lnTo>
                                      <a:pt x="1104" y="69"/>
                                    </a:lnTo>
                                    <a:lnTo>
                                      <a:pt x="1104" y="88"/>
                                    </a:lnTo>
                                    <a:lnTo>
                                      <a:pt x="1012" y="197"/>
                                    </a:lnTo>
                                    <a:lnTo>
                                      <a:pt x="994" y="216"/>
                                    </a:lnTo>
                                    <a:cubicBezTo>
                                      <a:pt x="1007" y="216"/>
                                      <a:pt x="1019" y="215"/>
                                      <a:pt x="1031" y="215"/>
                                    </a:cubicBezTo>
                                    <a:lnTo>
                                      <a:pt x="1109" y="215"/>
                                    </a:lnTo>
                                    <a:lnTo>
                                      <a:pt x="1109" y="240"/>
                                    </a:lnTo>
                                    <a:lnTo>
                                      <a:pt x="958" y="240"/>
                                    </a:lnTo>
                                    <a:close/>
                                    <a:moveTo>
                                      <a:pt x="958" y="240"/>
                                    </a:moveTo>
                                    <a:lnTo>
                                      <a:pt x="958" y="240"/>
                                    </a:lnTo>
                                    <a:close/>
                                    <a:moveTo>
                                      <a:pt x="1250" y="219"/>
                                    </a:moveTo>
                                    <a:cubicBezTo>
                                      <a:pt x="1239" y="228"/>
                                      <a:pt x="1229" y="234"/>
                                      <a:pt x="1218" y="238"/>
                                    </a:cubicBezTo>
                                    <a:cubicBezTo>
                                      <a:pt x="1209" y="242"/>
                                      <a:pt x="1198" y="244"/>
                                      <a:pt x="1187" y="244"/>
                                    </a:cubicBezTo>
                                    <a:cubicBezTo>
                                      <a:pt x="1168" y="244"/>
                                      <a:pt x="1154" y="239"/>
                                      <a:pt x="1143" y="230"/>
                                    </a:cubicBezTo>
                                    <a:cubicBezTo>
                                      <a:pt x="1133" y="221"/>
                                      <a:pt x="1128" y="209"/>
                                      <a:pt x="1128" y="195"/>
                                    </a:cubicBezTo>
                                    <a:cubicBezTo>
                                      <a:pt x="1128" y="187"/>
                                      <a:pt x="1130" y="179"/>
                                      <a:pt x="1134" y="172"/>
                                    </a:cubicBezTo>
                                    <a:cubicBezTo>
                                      <a:pt x="1138" y="165"/>
                                      <a:pt x="1143" y="159"/>
                                      <a:pt x="1149" y="155"/>
                                    </a:cubicBezTo>
                                    <a:cubicBezTo>
                                      <a:pt x="1155" y="151"/>
                                      <a:pt x="1162" y="148"/>
                                      <a:pt x="1170" y="146"/>
                                    </a:cubicBezTo>
                                    <a:cubicBezTo>
                                      <a:pt x="1175" y="144"/>
                                      <a:pt x="1184" y="143"/>
                                      <a:pt x="1195" y="141"/>
                                    </a:cubicBezTo>
                                    <a:cubicBezTo>
                                      <a:pt x="1219" y="139"/>
                                      <a:pt x="1236" y="136"/>
                                      <a:pt x="1247" y="132"/>
                                    </a:cubicBezTo>
                                    <a:cubicBezTo>
                                      <a:pt x="1247" y="128"/>
                                      <a:pt x="1247" y="125"/>
                                      <a:pt x="1247" y="124"/>
                                    </a:cubicBezTo>
                                    <a:cubicBezTo>
                                      <a:pt x="1247" y="112"/>
                                      <a:pt x="1244" y="103"/>
                                      <a:pt x="1239" y="99"/>
                                    </a:cubicBezTo>
                                    <a:cubicBezTo>
                                      <a:pt x="1231" y="92"/>
                                      <a:pt x="1221" y="89"/>
                                      <a:pt x="1206" y="89"/>
                                    </a:cubicBezTo>
                                    <a:cubicBezTo>
                                      <a:pt x="1192" y="89"/>
                                      <a:pt x="1183" y="91"/>
                                      <a:pt x="1176" y="96"/>
                                    </a:cubicBezTo>
                                    <a:cubicBezTo>
                                      <a:pt x="1170" y="100"/>
                                      <a:pt x="1164" y="109"/>
                                      <a:pt x="1162" y="121"/>
                                    </a:cubicBezTo>
                                    <a:lnTo>
                                      <a:pt x="1133" y="117"/>
                                    </a:lnTo>
                                    <a:cubicBezTo>
                                      <a:pt x="1136" y="105"/>
                                      <a:pt x="1140" y="95"/>
                                      <a:pt x="1146" y="88"/>
                                    </a:cubicBezTo>
                                    <a:cubicBezTo>
                                      <a:pt x="1152" y="81"/>
                                      <a:pt x="1160" y="75"/>
                                      <a:pt x="1171" y="71"/>
                                    </a:cubicBezTo>
                                    <a:cubicBezTo>
                                      <a:pt x="1183" y="67"/>
                                      <a:pt x="1196" y="65"/>
                                      <a:pt x="1210" y="65"/>
                                    </a:cubicBezTo>
                                    <a:cubicBezTo>
                                      <a:pt x="1225" y="65"/>
                                      <a:pt x="1236" y="66"/>
                                      <a:pt x="1246" y="70"/>
                                    </a:cubicBezTo>
                                    <a:cubicBezTo>
                                      <a:pt x="1255" y="73"/>
                                      <a:pt x="1261" y="78"/>
                                      <a:pt x="1266" y="83"/>
                                    </a:cubicBezTo>
                                    <a:cubicBezTo>
                                      <a:pt x="1270" y="88"/>
                                      <a:pt x="1273" y="95"/>
                                      <a:pt x="1274" y="103"/>
                                    </a:cubicBezTo>
                                    <a:cubicBezTo>
                                      <a:pt x="1276" y="107"/>
                                      <a:pt x="1276" y="116"/>
                                      <a:pt x="1276" y="130"/>
                                    </a:cubicBezTo>
                                    <a:lnTo>
                                      <a:pt x="1276" y="169"/>
                                    </a:lnTo>
                                    <a:cubicBezTo>
                                      <a:pt x="1276" y="195"/>
                                      <a:pt x="1277" y="212"/>
                                      <a:pt x="1278" y="220"/>
                                    </a:cubicBezTo>
                                    <a:cubicBezTo>
                                      <a:pt x="1279" y="226"/>
                                      <a:pt x="1282" y="233"/>
                                      <a:pt x="1285" y="240"/>
                                    </a:cubicBezTo>
                                    <a:lnTo>
                                      <a:pt x="1255" y="240"/>
                                    </a:lnTo>
                                    <a:cubicBezTo>
                                      <a:pt x="1252" y="234"/>
                                      <a:pt x="1250" y="227"/>
                                      <a:pt x="1250" y="219"/>
                                    </a:cubicBezTo>
                                    <a:close/>
                                    <a:moveTo>
                                      <a:pt x="1250" y="219"/>
                                    </a:moveTo>
                                    <a:lnTo>
                                      <a:pt x="1250" y="219"/>
                                    </a:lnTo>
                                    <a:close/>
                                    <a:moveTo>
                                      <a:pt x="1247" y="154"/>
                                    </a:moveTo>
                                    <a:cubicBezTo>
                                      <a:pt x="1236" y="158"/>
                                      <a:pt x="1221" y="162"/>
                                      <a:pt x="1200" y="165"/>
                                    </a:cubicBezTo>
                                    <a:cubicBezTo>
                                      <a:pt x="1188" y="167"/>
                                      <a:pt x="1179" y="169"/>
                                      <a:pt x="1175" y="171"/>
                                    </a:cubicBezTo>
                                    <a:cubicBezTo>
                                      <a:pt x="1170" y="173"/>
                                      <a:pt x="1166" y="176"/>
                                      <a:pt x="1163" y="180"/>
                                    </a:cubicBezTo>
                                    <a:cubicBezTo>
                                      <a:pt x="1160" y="184"/>
                                      <a:pt x="1159" y="189"/>
                                      <a:pt x="1159" y="194"/>
                                    </a:cubicBezTo>
                                    <a:cubicBezTo>
                                      <a:pt x="1159" y="202"/>
                                      <a:pt x="1162" y="208"/>
                                      <a:pt x="1168" y="213"/>
                                    </a:cubicBezTo>
                                    <a:cubicBezTo>
                                      <a:pt x="1174" y="218"/>
                                      <a:pt x="1182" y="221"/>
                                      <a:pt x="1193" y="221"/>
                                    </a:cubicBezTo>
                                    <a:cubicBezTo>
                                      <a:pt x="1205" y="221"/>
                                      <a:pt x="1214" y="218"/>
                                      <a:pt x="1223" y="214"/>
                                    </a:cubicBezTo>
                                    <a:cubicBezTo>
                                      <a:pt x="1232" y="209"/>
                                      <a:pt x="1238" y="202"/>
                                      <a:pt x="1242" y="193"/>
                                    </a:cubicBezTo>
                                    <a:cubicBezTo>
                                      <a:pt x="1246" y="187"/>
                                      <a:pt x="1247" y="178"/>
                                      <a:pt x="1247" y="165"/>
                                    </a:cubicBezTo>
                                    <a:lnTo>
                                      <a:pt x="1247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207720"/>
                                <a:ext cx="5529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9" h="263">
                                    <a:moveTo>
                                      <a:pt x="0" y="25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12" y="182"/>
                                    </a:lnTo>
                                    <a:cubicBezTo>
                                      <a:pt x="117" y="200"/>
                                      <a:pt x="122" y="213"/>
                                      <a:pt x="124" y="221"/>
                                    </a:cubicBezTo>
                                    <a:cubicBezTo>
                                      <a:pt x="127" y="212"/>
                                      <a:pt x="131" y="198"/>
                                      <a:pt x="138" y="180"/>
                                    </a:cubicBezTo>
                                    <a:lnTo>
                                      <a:pt x="199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258"/>
                                    </a:lnTo>
                                    <a:lnTo>
                                      <a:pt x="212" y="258"/>
                                    </a:lnTo>
                                    <a:lnTo>
                                      <a:pt x="212" y="42"/>
                                    </a:lnTo>
                                    <a:lnTo>
                                      <a:pt x="138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32" y="38"/>
                                    </a:lnTo>
                                    <a:lnTo>
                                      <a:pt x="32" y="258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0" y="258"/>
                                    </a:move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296" y="36"/>
                                    </a:moveTo>
                                    <a:lnTo>
                                      <a:pt x="296" y="0"/>
                                    </a:lnTo>
                                    <a:lnTo>
                                      <a:pt x="328" y="0"/>
                                    </a:lnTo>
                                    <a:lnTo>
                                      <a:pt x="328" y="36"/>
                                    </a:lnTo>
                                    <a:lnTo>
                                      <a:pt x="296" y="36"/>
                                    </a:lnTo>
                                    <a:close/>
                                    <a:moveTo>
                                      <a:pt x="296" y="36"/>
                                    </a:moveTo>
                                    <a:lnTo>
                                      <a:pt x="296" y="36"/>
                                    </a:lnTo>
                                    <a:close/>
                                    <a:moveTo>
                                      <a:pt x="296" y="258"/>
                                    </a:moveTo>
                                    <a:lnTo>
                                      <a:pt x="296" y="71"/>
                                    </a:lnTo>
                                    <a:lnTo>
                                      <a:pt x="328" y="71"/>
                                    </a:lnTo>
                                    <a:lnTo>
                                      <a:pt x="328" y="258"/>
                                    </a:lnTo>
                                    <a:lnTo>
                                      <a:pt x="296" y="258"/>
                                    </a:lnTo>
                                    <a:close/>
                                    <a:moveTo>
                                      <a:pt x="296" y="258"/>
                                    </a:moveTo>
                                    <a:lnTo>
                                      <a:pt x="296" y="258"/>
                                    </a:lnTo>
                                    <a:close/>
                                    <a:moveTo>
                                      <a:pt x="504" y="198"/>
                                    </a:moveTo>
                                    <a:lnTo>
                                      <a:pt x="537" y="202"/>
                                    </a:lnTo>
                                    <a:cubicBezTo>
                                      <a:pt x="532" y="222"/>
                                      <a:pt x="522" y="236"/>
                                      <a:pt x="508" y="246"/>
                                    </a:cubicBezTo>
                                    <a:cubicBezTo>
                                      <a:pt x="494" y="257"/>
                                      <a:pt x="476" y="262"/>
                                      <a:pt x="455" y="262"/>
                                    </a:cubicBezTo>
                                    <a:cubicBezTo>
                                      <a:pt x="427" y="262"/>
                                      <a:pt x="406" y="254"/>
                                      <a:pt x="390" y="237"/>
                                    </a:cubicBezTo>
                                    <a:cubicBezTo>
                                      <a:pt x="374" y="220"/>
                                      <a:pt x="366" y="197"/>
                                      <a:pt x="366" y="166"/>
                                    </a:cubicBezTo>
                                    <a:cubicBezTo>
                                      <a:pt x="366" y="135"/>
                                      <a:pt x="374" y="110"/>
                                      <a:pt x="390" y="93"/>
                                    </a:cubicBezTo>
                                    <a:cubicBezTo>
                                      <a:pt x="406" y="76"/>
                                      <a:pt x="427" y="67"/>
                                      <a:pt x="453" y="67"/>
                                    </a:cubicBezTo>
                                    <a:cubicBezTo>
                                      <a:pt x="478" y="67"/>
                                      <a:pt x="498" y="75"/>
                                      <a:pt x="514" y="92"/>
                                    </a:cubicBezTo>
                                    <a:cubicBezTo>
                                      <a:pt x="530" y="109"/>
                                      <a:pt x="538" y="133"/>
                                      <a:pt x="538" y="164"/>
                                    </a:cubicBezTo>
                                    <a:cubicBezTo>
                                      <a:pt x="538" y="166"/>
                                      <a:pt x="538" y="169"/>
                                      <a:pt x="537" y="173"/>
                                    </a:cubicBezTo>
                                    <a:lnTo>
                                      <a:pt x="398" y="173"/>
                                    </a:lnTo>
                                    <a:cubicBezTo>
                                      <a:pt x="400" y="193"/>
                                      <a:pt x="405" y="209"/>
                                      <a:pt x="416" y="220"/>
                                    </a:cubicBezTo>
                                    <a:cubicBezTo>
                                      <a:pt x="426" y="231"/>
                                      <a:pt x="439" y="236"/>
                                      <a:pt x="455" y="236"/>
                                    </a:cubicBezTo>
                                    <a:cubicBezTo>
                                      <a:pt x="466" y="236"/>
                                      <a:pt x="476" y="233"/>
                                      <a:pt x="485" y="227"/>
                                    </a:cubicBezTo>
                                    <a:cubicBezTo>
                                      <a:pt x="492" y="222"/>
                                      <a:pt x="499" y="211"/>
                                      <a:pt x="504" y="198"/>
                                    </a:cubicBezTo>
                                    <a:close/>
                                    <a:moveTo>
                                      <a:pt x="504" y="198"/>
                                    </a:moveTo>
                                    <a:lnTo>
                                      <a:pt x="504" y="198"/>
                                    </a:lnTo>
                                    <a:close/>
                                    <a:moveTo>
                                      <a:pt x="400" y="147"/>
                                    </a:moveTo>
                                    <a:lnTo>
                                      <a:pt x="504" y="147"/>
                                    </a:lnTo>
                                    <a:cubicBezTo>
                                      <a:pt x="503" y="131"/>
                                      <a:pt x="499" y="119"/>
                                      <a:pt x="492" y="111"/>
                                    </a:cubicBezTo>
                                    <a:cubicBezTo>
                                      <a:pt x="482" y="99"/>
                                      <a:pt x="469" y="93"/>
                                      <a:pt x="453" y="93"/>
                                    </a:cubicBezTo>
                                    <a:cubicBezTo>
                                      <a:pt x="439" y="93"/>
                                      <a:pt x="427" y="98"/>
                                      <a:pt x="417" y="108"/>
                                    </a:cubicBezTo>
                                    <a:cubicBezTo>
                                      <a:pt x="407" y="117"/>
                                      <a:pt x="401" y="130"/>
                                      <a:pt x="400" y="147"/>
                                    </a:cubicBezTo>
                                    <a:close/>
                                    <a:moveTo>
                                      <a:pt x="400" y="147"/>
                                    </a:moveTo>
                                    <a:lnTo>
                                      <a:pt x="400" y="147"/>
                                    </a:lnTo>
                                    <a:close/>
                                    <a:moveTo>
                                      <a:pt x="564" y="203"/>
                                    </a:moveTo>
                                    <a:lnTo>
                                      <a:pt x="595" y="198"/>
                                    </a:lnTo>
                                    <a:cubicBezTo>
                                      <a:pt x="597" y="210"/>
                                      <a:pt x="602" y="220"/>
                                      <a:pt x="610" y="227"/>
                                    </a:cubicBezTo>
                                    <a:cubicBezTo>
                                      <a:pt x="618" y="233"/>
                                      <a:pt x="629" y="236"/>
                                      <a:pt x="643" y="236"/>
                                    </a:cubicBezTo>
                                    <a:cubicBezTo>
                                      <a:pt x="658" y="236"/>
                                      <a:pt x="669" y="233"/>
                                      <a:pt x="676" y="228"/>
                                    </a:cubicBezTo>
                                    <a:cubicBezTo>
                                      <a:pt x="683" y="222"/>
                                      <a:pt x="686" y="215"/>
                                      <a:pt x="686" y="207"/>
                                    </a:cubicBezTo>
                                    <a:cubicBezTo>
                                      <a:pt x="686" y="199"/>
                                      <a:pt x="683" y="194"/>
                                      <a:pt x="677" y="189"/>
                                    </a:cubicBezTo>
                                    <a:cubicBezTo>
                                      <a:pt x="673" y="186"/>
                                      <a:pt x="662" y="183"/>
                                      <a:pt x="644" y="178"/>
                                    </a:cubicBezTo>
                                    <a:cubicBezTo>
                                      <a:pt x="621" y="173"/>
                                      <a:pt x="605" y="168"/>
                                      <a:pt x="596" y="164"/>
                                    </a:cubicBezTo>
                                    <a:cubicBezTo>
                                      <a:pt x="587" y="159"/>
                                      <a:pt x="580" y="153"/>
                                      <a:pt x="576" y="146"/>
                                    </a:cubicBezTo>
                                    <a:cubicBezTo>
                                      <a:pt x="571" y="138"/>
                                      <a:pt x="569" y="130"/>
                                      <a:pt x="569" y="121"/>
                                    </a:cubicBezTo>
                                    <a:cubicBezTo>
                                      <a:pt x="569" y="112"/>
                                      <a:pt x="571" y="105"/>
                                      <a:pt x="575" y="97"/>
                                    </a:cubicBezTo>
                                    <a:cubicBezTo>
                                      <a:pt x="579" y="91"/>
                                      <a:pt x="584" y="84"/>
                                      <a:pt x="590" y="80"/>
                                    </a:cubicBezTo>
                                    <a:cubicBezTo>
                                      <a:pt x="595" y="76"/>
                                      <a:pt x="602" y="73"/>
                                      <a:pt x="610" y="71"/>
                                    </a:cubicBezTo>
                                    <a:cubicBezTo>
                                      <a:pt x="619" y="68"/>
                                      <a:pt x="628" y="67"/>
                                      <a:pt x="638" y="67"/>
                                    </a:cubicBezTo>
                                    <a:cubicBezTo>
                                      <a:pt x="652" y="67"/>
                                      <a:pt x="665" y="69"/>
                                      <a:pt x="676" y="73"/>
                                    </a:cubicBezTo>
                                    <a:cubicBezTo>
                                      <a:pt x="688" y="78"/>
                                      <a:pt x="695" y="83"/>
                                      <a:pt x="701" y="91"/>
                                    </a:cubicBezTo>
                                    <a:cubicBezTo>
                                      <a:pt x="706" y="97"/>
                                      <a:pt x="710" y="107"/>
                                      <a:pt x="712" y="119"/>
                                    </a:cubicBezTo>
                                    <a:lnTo>
                                      <a:pt x="681" y="123"/>
                                    </a:lnTo>
                                    <a:cubicBezTo>
                                      <a:pt x="680" y="114"/>
                                      <a:pt x="675" y="106"/>
                                      <a:pt x="669" y="101"/>
                                    </a:cubicBezTo>
                                    <a:cubicBezTo>
                                      <a:pt x="662" y="96"/>
                                      <a:pt x="652" y="93"/>
                                      <a:pt x="640" y="93"/>
                                    </a:cubicBezTo>
                                    <a:cubicBezTo>
                                      <a:pt x="626" y="93"/>
                                      <a:pt x="615" y="95"/>
                                      <a:pt x="609" y="100"/>
                                    </a:cubicBezTo>
                                    <a:cubicBezTo>
                                      <a:pt x="602" y="105"/>
                                      <a:pt x="600" y="110"/>
                                      <a:pt x="600" y="117"/>
                                    </a:cubicBezTo>
                                    <a:cubicBezTo>
                                      <a:pt x="600" y="121"/>
                                      <a:pt x="601" y="125"/>
                                      <a:pt x="604" y="128"/>
                                    </a:cubicBezTo>
                                    <a:cubicBezTo>
                                      <a:pt x="606" y="131"/>
                                      <a:pt x="610" y="134"/>
                                      <a:pt x="616" y="136"/>
                                    </a:cubicBezTo>
                                    <a:cubicBezTo>
                                      <a:pt x="619" y="138"/>
                                      <a:pt x="628" y="140"/>
                                      <a:pt x="643" y="144"/>
                                    </a:cubicBezTo>
                                    <a:cubicBezTo>
                                      <a:pt x="666" y="151"/>
                                      <a:pt x="681" y="155"/>
                                      <a:pt x="690" y="159"/>
                                    </a:cubicBezTo>
                                    <a:cubicBezTo>
                                      <a:pt x="699" y="163"/>
                                      <a:pt x="706" y="169"/>
                                      <a:pt x="711" y="176"/>
                                    </a:cubicBezTo>
                                    <a:cubicBezTo>
                                      <a:pt x="716" y="183"/>
                                      <a:pt x="719" y="192"/>
                                      <a:pt x="719" y="203"/>
                                    </a:cubicBezTo>
                                    <a:cubicBezTo>
                                      <a:pt x="719" y="214"/>
                                      <a:pt x="716" y="224"/>
                                      <a:pt x="710" y="233"/>
                                    </a:cubicBezTo>
                                    <a:cubicBezTo>
                                      <a:pt x="703" y="243"/>
                                      <a:pt x="694" y="250"/>
                                      <a:pt x="683" y="255"/>
                                    </a:cubicBezTo>
                                    <a:cubicBezTo>
                                      <a:pt x="671" y="260"/>
                                      <a:pt x="658" y="262"/>
                                      <a:pt x="643" y="262"/>
                                    </a:cubicBezTo>
                                    <a:cubicBezTo>
                                      <a:pt x="619" y="262"/>
                                      <a:pt x="601" y="257"/>
                                      <a:pt x="588" y="248"/>
                                    </a:cubicBezTo>
                                    <a:cubicBezTo>
                                      <a:pt x="575" y="237"/>
                                      <a:pt x="567" y="222"/>
                                      <a:pt x="564" y="203"/>
                                    </a:cubicBezTo>
                                    <a:close/>
                                    <a:moveTo>
                                      <a:pt x="564" y="203"/>
                                    </a:moveTo>
                                    <a:lnTo>
                                      <a:pt x="564" y="203"/>
                                    </a:lnTo>
                                    <a:close/>
                                    <a:moveTo>
                                      <a:pt x="740" y="258"/>
                                    </a:moveTo>
                                    <a:lnTo>
                                      <a:pt x="740" y="233"/>
                                    </a:lnTo>
                                    <a:lnTo>
                                      <a:pt x="858" y="96"/>
                                    </a:lnTo>
                                    <a:cubicBezTo>
                                      <a:pt x="845" y="96"/>
                                      <a:pt x="833" y="97"/>
                                      <a:pt x="823" y="97"/>
                                    </a:cubicBezTo>
                                    <a:lnTo>
                                      <a:pt x="746" y="97"/>
                                    </a:lnTo>
                                    <a:lnTo>
                                      <a:pt x="746" y="71"/>
                                    </a:lnTo>
                                    <a:lnTo>
                                      <a:pt x="899" y="71"/>
                                    </a:lnTo>
                                    <a:lnTo>
                                      <a:pt x="899" y="92"/>
                                    </a:lnTo>
                                    <a:lnTo>
                                      <a:pt x="798" y="211"/>
                                    </a:lnTo>
                                    <a:lnTo>
                                      <a:pt x="779" y="233"/>
                                    </a:lnTo>
                                    <a:cubicBezTo>
                                      <a:pt x="793" y="232"/>
                                      <a:pt x="806" y="231"/>
                                      <a:pt x="818" y="231"/>
                                    </a:cubicBezTo>
                                    <a:lnTo>
                                      <a:pt x="905" y="231"/>
                                    </a:lnTo>
                                    <a:lnTo>
                                      <a:pt x="905" y="258"/>
                                    </a:lnTo>
                                    <a:lnTo>
                                      <a:pt x="740" y="258"/>
                                    </a:lnTo>
                                    <a:close/>
                                    <a:moveTo>
                                      <a:pt x="740" y="258"/>
                                    </a:moveTo>
                                    <a:lnTo>
                                      <a:pt x="740" y="258"/>
                                    </a:lnTo>
                                    <a:close/>
                                    <a:moveTo>
                                      <a:pt x="936" y="258"/>
                                    </a:moveTo>
                                    <a:lnTo>
                                      <a:pt x="936" y="0"/>
                                    </a:lnTo>
                                    <a:lnTo>
                                      <a:pt x="968" y="0"/>
                                    </a:lnTo>
                                    <a:lnTo>
                                      <a:pt x="968" y="147"/>
                                    </a:lnTo>
                                    <a:lnTo>
                                      <a:pt x="1043" y="71"/>
                                    </a:lnTo>
                                    <a:lnTo>
                                      <a:pt x="1084" y="71"/>
                                    </a:lnTo>
                                    <a:lnTo>
                                      <a:pt x="1012" y="140"/>
                                    </a:lnTo>
                                    <a:lnTo>
                                      <a:pt x="1091" y="258"/>
                                    </a:lnTo>
                                    <a:lnTo>
                                      <a:pt x="1052" y="258"/>
                                    </a:lnTo>
                                    <a:lnTo>
                                      <a:pt x="990" y="163"/>
                                    </a:lnTo>
                                    <a:lnTo>
                                      <a:pt x="968" y="184"/>
                                    </a:lnTo>
                                    <a:lnTo>
                                      <a:pt x="968" y="258"/>
                                    </a:lnTo>
                                    <a:lnTo>
                                      <a:pt x="936" y="258"/>
                                    </a:lnTo>
                                    <a:close/>
                                    <a:moveTo>
                                      <a:pt x="936" y="258"/>
                                    </a:moveTo>
                                    <a:lnTo>
                                      <a:pt x="936" y="258"/>
                                    </a:lnTo>
                                    <a:close/>
                                    <a:moveTo>
                                      <a:pt x="1239" y="235"/>
                                    </a:moveTo>
                                    <a:cubicBezTo>
                                      <a:pt x="1227" y="245"/>
                                      <a:pt x="1215" y="252"/>
                                      <a:pt x="1205" y="256"/>
                                    </a:cubicBezTo>
                                    <a:cubicBezTo>
                                      <a:pt x="1194" y="261"/>
                                      <a:pt x="1182" y="262"/>
                                      <a:pt x="1170" y="262"/>
                                    </a:cubicBezTo>
                                    <a:cubicBezTo>
                                      <a:pt x="1149" y="262"/>
                                      <a:pt x="1134" y="257"/>
                                      <a:pt x="1122" y="248"/>
                                    </a:cubicBezTo>
                                    <a:cubicBezTo>
                                      <a:pt x="1112" y="237"/>
                                      <a:pt x="1105" y="225"/>
                                      <a:pt x="1105" y="209"/>
                                    </a:cubicBezTo>
                                    <a:cubicBezTo>
                                      <a:pt x="1105" y="200"/>
                                      <a:pt x="1108" y="191"/>
                                      <a:pt x="1112" y="184"/>
                                    </a:cubicBezTo>
                                    <a:cubicBezTo>
                                      <a:pt x="1116" y="176"/>
                                      <a:pt x="1122" y="170"/>
                                      <a:pt x="1129" y="165"/>
                                    </a:cubicBezTo>
                                    <a:cubicBezTo>
                                      <a:pt x="1135" y="161"/>
                                      <a:pt x="1143" y="157"/>
                                      <a:pt x="1151" y="155"/>
                                    </a:cubicBezTo>
                                    <a:cubicBezTo>
                                      <a:pt x="1158" y="153"/>
                                      <a:pt x="1167" y="152"/>
                                      <a:pt x="1180" y="150"/>
                                    </a:cubicBezTo>
                                    <a:cubicBezTo>
                                      <a:pt x="1205" y="147"/>
                                      <a:pt x="1224" y="143"/>
                                      <a:pt x="1236" y="139"/>
                                    </a:cubicBezTo>
                                    <a:cubicBezTo>
                                      <a:pt x="1236" y="135"/>
                                      <a:pt x="1236" y="132"/>
                                      <a:pt x="1236" y="131"/>
                                    </a:cubicBezTo>
                                    <a:cubicBezTo>
                                      <a:pt x="1236" y="118"/>
                                      <a:pt x="1233" y="109"/>
                                      <a:pt x="1227" y="104"/>
                                    </a:cubicBezTo>
                                    <a:cubicBezTo>
                                      <a:pt x="1219" y="97"/>
                                      <a:pt x="1207" y="93"/>
                                      <a:pt x="1191" y="93"/>
                                    </a:cubicBezTo>
                                    <a:cubicBezTo>
                                      <a:pt x="1176" y="93"/>
                                      <a:pt x="1165" y="96"/>
                                      <a:pt x="1158" y="101"/>
                                    </a:cubicBezTo>
                                    <a:cubicBezTo>
                                      <a:pt x="1151" y="106"/>
                                      <a:pt x="1146" y="116"/>
                                      <a:pt x="1142" y="129"/>
                                    </a:cubicBezTo>
                                    <a:lnTo>
                                      <a:pt x="1112" y="125"/>
                                    </a:lnTo>
                                    <a:cubicBezTo>
                                      <a:pt x="1114" y="111"/>
                                      <a:pt x="1119" y="100"/>
                                      <a:pt x="1125" y="92"/>
                                    </a:cubicBezTo>
                                    <a:cubicBezTo>
                                      <a:pt x="1132" y="84"/>
                                      <a:pt x="1141" y="78"/>
                                      <a:pt x="1154" y="74"/>
                                    </a:cubicBezTo>
                                    <a:cubicBezTo>
                                      <a:pt x="1165" y="69"/>
                                      <a:pt x="1180" y="67"/>
                                      <a:pt x="1195" y="67"/>
                                    </a:cubicBezTo>
                                    <a:cubicBezTo>
                                      <a:pt x="1211" y="67"/>
                                      <a:pt x="1224" y="69"/>
                                      <a:pt x="1235" y="72"/>
                                    </a:cubicBezTo>
                                    <a:cubicBezTo>
                                      <a:pt x="1244" y="76"/>
                                      <a:pt x="1252" y="81"/>
                                      <a:pt x="1256" y="87"/>
                                    </a:cubicBezTo>
                                    <a:cubicBezTo>
                                      <a:pt x="1261" y="92"/>
                                      <a:pt x="1264" y="100"/>
                                      <a:pt x="1266" y="108"/>
                                    </a:cubicBezTo>
                                    <a:cubicBezTo>
                                      <a:pt x="1267" y="114"/>
                                      <a:pt x="1268" y="123"/>
                                      <a:pt x="1268" y="138"/>
                                    </a:cubicBezTo>
                                    <a:lnTo>
                                      <a:pt x="1268" y="180"/>
                                    </a:lnTo>
                                    <a:cubicBezTo>
                                      <a:pt x="1268" y="210"/>
                                      <a:pt x="1269" y="228"/>
                                      <a:pt x="1270" y="236"/>
                                    </a:cubicBezTo>
                                    <a:cubicBezTo>
                                      <a:pt x="1271" y="244"/>
                                      <a:pt x="1274" y="251"/>
                                      <a:pt x="1278" y="258"/>
                                    </a:cubicBezTo>
                                    <a:lnTo>
                                      <a:pt x="1245" y="258"/>
                                    </a:lnTo>
                                    <a:cubicBezTo>
                                      <a:pt x="1241" y="252"/>
                                      <a:pt x="1239" y="244"/>
                                      <a:pt x="1239" y="235"/>
                                    </a:cubicBezTo>
                                    <a:close/>
                                    <a:moveTo>
                                      <a:pt x="1239" y="235"/>
                                    </a:moveTo>
                                    <a:lnTo>
                                      <a:pt x="1239" y="235"/>
                                    </a:lnTo>
                                    <a:close/>
                                    <a:moveTo>
                                      <a:pt x="1236" y="164"/>
                                    </a:moveTo>
                                    <a:cubicBezTo>
                                      <a:pt x="1224" y="169"/>
                                      <a:pt x="1207" y="173"/>
                                      <a:pt x="1184" y="176"/>
                                    </a:cubicBezTo>
                                    <a:cubicBezTo>
                                      <a:pt x="1171" y="178"/>
                                      <a:pt x="1162" y="180"/>
                                      <a:pt x="1156" y="182"/>
                                    </a:cubicBezTo>
                                    <a:cubicBezTo>
                                      <a:pt x="1151" y="185"/>
                                      <a:pt x="1147" y="188"/>
                                      <a:pt x="1144" y="193"/>
                                    </a:cubicBezTo>
                                    <a:cubicBezTo>
                                      <a:pt x="1141" y="198"/>
                                      <a:pt x="1140" y="203"/>
                                      <a:pt x="1140" y="208"/>
                                    </a:cubicBezTo>
                                    <a:cubicBezTo>
                                      <a:pt x="1140" y="216"/>
                                      <a:pt x="1143" y="224"/>
                                      <a:pt x="1150" y="229"/>
                                    </a:cubicBezTo>
                                    <a:cubicBezTo>
                                      <a:pt x="1156" y="235"/>
                                      <a:pt x="1165" y="238"/>
                                      <a:pt x="1177" y="238"/>
                                    </a:cubicBezTo>
                                    <a:cubicBezTo>
                                      <a:pt x="1189" y="238"/>
                                      <a:pt x="1201" y="235"/>
                                      <a:pt x="1210" y="230"/>
                                    </a:cubicBezTo>
                                    <a:cubicBezTo>
                                      <a:pt x="1219" y="224"/>
                                      <a:pt x="1226" y="217"/>
                                      <a:pt x="1231" y="208"/>
                                    </a:cubicBezTo>
                                    <a:cubicBezTo>
                                      <a:pt x="1234" y="201"/>
                                      <a:pt x="1236" y="190"/>
                                      <a:pt x="1236" y="176"/>
                                    </a:cubicBezTo>
                                    <a:lnTo>
                                      <a:pt x="1236" y="164"/>
                                    </a:lnTo>
                                    <a:close/>
                                    <a:moveTo>
                                      <a:pt x="1236" y="164"/>
                                    </a:moveTo>
                                    <a:lnTo>
                                      <a:pt x="1236" y="164"/>
                                    </a:lnTo>
                                    <a:close/>
                                    <a:moveTo>
                                      <a:pt x="1317" y="258"/>
                                    </a:moveTo>
                                    <a:lnTo>
                                      <a:pt x="1317" y="71"/>
                                    </a:lnTo>
                                    <a:lnTo>
                                      <a:pt x="1345" y="71"/>
                                    </a:lnTo>
                                    <a:lnTo>
                                      <a:pt x="1345" y="98"/>
                                    </a:lnTo>
                                    <a:cubicBezTo>
                                      <a:pt x="1359" y="77"/>
                                      <a:pt x="1379" y="67"/>
                                      <a:pt x="1405" y="67"/>
                                    </a:cubicBezTo>
                                    <a:cubicBezTo>
                                      <a:pt x="1416" y="67"/>
                                      <a:pt x="1426" y="69"/>
                                      <a:pt x="1436" y="73"/>
                                    </a:cubicBezTo>
                                    <a:cubicBezTo>
                                      <a:pt x="1445" y="77"/>
                                      <a:pt x="1452" y="82"/>
                                      <a:pt x="1457" y="89"/>
                                    </a:cubicBezTo>
                                    <a:cubicBezTo>
                                      <a:pt x="1461" y="96"/>
                                      <a:pt x="1465" y="103"/>
                                      <a:pt x="1466" y="112"/>
                                    </a:cubicBezTo>
                                    <a:cubicBezTo>
                                      <a:pt x="1468" y="118"/>
                                      <a:pt x="1469" y="129"/>
                                      <a:pt x="1469" y="143"/>
                                    </a:cubicBezTo>
                                    <a:lnTo>
                                      <a:pt x="1469" y="258"/>
                                    </a:lnTo>
                                    <a:lnTo>
                                      <a:pt x="1437" y="258"/>
                                    </a:lnTo>
                                    <a:lnTo>
                                      <a:pt x="1437" y="144"/>
                                    </a:lnTo>
                                    <a:cubicBezTo>
                                      <a:pt x="1437" y="131"/>
                                      <a:pt x="1436" y="122"/>
                                      <a:pt x="1433" y="116"/>
                                    </a:cubicBezTo>
                                    <a:cubicBezTo>
                                      <a:pt x="1431" y="109"/>
                                      <a:pt x="1426" y="104"/>
                                      <a:pt x="1420" y="100"/>
                                    </a:cubicBezTo>
                                    <a:cubicBezTo>
                                      <a:pt x="1414" y="96"/>
                                      <a:pt x="1406" y="95"/>
                                      <a:pt x="1398" y="95"/>
                                    </a:cubicBezTo>
                                    <a:cubicBezTo>
                                      <a:pt x="1384" y="95"/>
                                      <a:pt x="1373" y="99"/>
                                      <a:pt x="1363" y="107"/>
                                    </a:cubicBezTo>
                                    <a:cubicBezTo>
                                      <a:pt x="1353" y="116"/>
                                      <a:pt x="1349" y="132"/>
                                      <a:pt x="1349" y="156"/>
                                    </a:cubicBezTo>
                                    <a:lnTo>
                                      <a:pt x="1349" y="258"/>
                                    </a:lnTo>
                                    <a:lnTo>
                                      <a:pt x="1317" y="258"/>
                                    </a:lnTo>
                                    <a:close/>
                                    <a:moveTo>
                                      <a:pt x="1317" y="258"/>
                                    </a:moveTo>
                                    <a:lnTo>
                                      <a:pt x="1317" y="258"/>
                                    </a:lnTo>
                                    <a:close/>
                                    <a:moveTo>
                                      <a:pt x="1517" y="36"/>
                                    </a:moveTo>
                                    <a:lnTo>
                                      <a:pt x="1517" y="0"/>
                                    </a:lnTo>
                                    <a:lnTo>
                                      <a:pt x="1549" y="0"/>
                                    </a:lnTo>
                                    <a:lnTo>
                                      <a:pt x="1549" y="36"/>
                                    </a:lnTo>
                                    <a:lnTo>
                                      <a:pt x="1517" y="36"/>
                                    </a:lnTo>
                                    <a:close/>
                                    <a:moveTo>
                                      <a:pt x="1517" y="36"/>
                                    </a:moveTo>
                                    <a:lnTo>
                                      <a:pt x="1517" y="36"/>
                                    </a:lnTo>
                                    <a:close/>
                                    <a:moveTo>
                                      <a:pt x="1517" y="258"/>
                                    </a:moveTo>
                                    <a:lnTo>
                                      <a:pt x="1517" y="71"/>
                                    </a:lnTo>
                                    <a:lnTo>
                                      <a:pt x="1549" y="71"/>
                                    </a:lnTo>
                                    <a:lnTo>
                                      <a:pt x="1549" y="258"/>
                                    </a:lnTo>
                                    <a:lnTo>
                                      <a:pt x="1517" y="258"/>
                                    </a:lnTo>
                                    <a:close/>
                                    <a:moveTo>
                                      <a:pt x="1517" y="258"/>
                                    </a:moveTo>
                                    <a:lnTo>
                                      <a:pt x="1517" y="258"/>
                                    </a:lnTo>
                                    <a:close/>
                                    <a:moveTo>
                                      <a:pt x="1585" y="164"/>
                                    </a:moveTo>
                                    <a:cubicBezTo>
                                      <a:pt x="1585" y="130"/>
                                      <a:pt x="1595" y="104"/>
                                      <a:pt x="1614" y="88"/>
                                    </a:cubicBezTo>
                                    <a:cubicBezTo>
                                      <a:pt x="1630" y="74"/>
                                      <a:pt x="1650" y="67"/>
                                      <a:pt x="1673" y="67"/>
                                    </a:cubicBezTo>
                                    <a:cubicBezTo>
                                      <a:pt x="1698" y="67"/>
                                      <a:pt x="1719" y="75"/>
                                      <a:pt x="1736" y="92"/>
                                    </a:cubicBezTo>
                                    <a:cubicBezTo>
                                      <a:pt x="1752" y="109"/>
                                      <a:pt x="1760" y="132"/>
                                      <a:pt x="1760" y="162"/>
                                    </a:cubicBezTo>
                                    <a:cubicBezTo>
                                      <a:pt x="1760" y="186"/>
                                      <a:pt x="1756" y="205"/>
                                      <a:pt x="1749" y="219"/>
                                    </a:cubicBezTo>
                                    <a:cubicBezTo>
                                      <a:pt x="1742" y="233"/>
                                      <a:pt x="1731" y="244"/>
                                      <a:pt x="1718" y="251"/>
                                    </a:cubicBezTo>
                                    <a:cubicBezTo>
                                      <a:pt x="1704" y="259"/>
                                      <a:pt x="1689" y="262"/>
                                      <a:pt x="1673" y="262"/>
                                    </a:cubicBezTo>
                                    <a:cubicBezTo>
                                      <a:pt x="1647" y="262"/>
                                      <a:pt x="1625" y="254"/>
                                      <a:pt x="1609" y="237"/>
                                    </a:cubicBezTo>
                                    <a:cubicBezTo>
                                      <a:pt x="1593" y="220"/>
                                      <a:pt x="1585" y="196"/>
                                      <a:pt x="1585" y="164"/>
                                    </a:cubicBezTo>
                                    <a:close/>
                                    <a:moveTo>
                                      <a:pt x="1585" y="164"/>
                                    </a:moveTo>
                                    <a:lnTo>
                                      <a:pt x="1585" y="164"/>
                                    </a:lnTo>
                                    <a:close/>
                                    <a:moveTo>
                                      <a:pt x="1618" y="164"/>
                                    </a:moveTo>
                                    <a:cubicBezTo>
                                      <a:pt x="1618" y="188"/>
                                      <a:pt x="1623" y="207"/>
                                      <a:pt x="1633" y="219"/>
                                    </a:cubicBezTo>
                                    <a:cubicBezTo>
                                      <a:pt x="1644" y="231"/>
                                      <a:pt x="1657" y="236"/>
                                      <a:pt x="1673" y="236"/>
                                    </a:cubicBezTo>
                                    <a:cubicBezTo>
                                      <a:pt x="1688" y="236"/>
                                      <a:pt x="1701" y="231"/>
                                      <a:pt x="1712" y="219"/>
                                    </a:cubicBezTo>
                                    <a:cubicBezTo>
                                      <a:pt x="1722" y="207"/>
                                      <a:pt x="1727" y="188"/>
                                      <a:pt x="1727" y="163"/>
                                    </a:cubicBezTo>
                                    <a:cubicBezTo>
                                      <a:pt x="1727" y="140"/>
                                      <a:pt x="1722" y="123"/>
                                      <a:pt x="1712" y="111"/>
                                    </a:cubicBezTo>
                                    <a:cubicBezTo>
                                      <a:pt x="1701" y="99"/>
                                      <a:pt x="1688" y="93"/>
                                      <a:pt x="1673" y="93"/>
                                    </a:cubicBezTo>
                                    <a:cubicBezTo>
                                      <a:pt x="1657" y="93"/>
                                      <a:pt x="1644" y="99"/>
                                      <a:pt x="1633" y="111"/>
                                    </a:cubicBezTo>
                                    <a:cubicBezTo>
                                      <a:pt x="1623" y="123"/>
                                      <a:pt x="1618" y="140"/>
                                      <a:pt x="1618" y="164"/>
                                    </a:cubicBezTo>
                                    <a:close/>
                                    <a:moveTo>
                                      <a:pt x="1618" y="164"/>
                                    </a:moveTo>
                                    <a:lnTo>
                                      <a:pt x="1618" y="164"/>
                                    </a:lnTo>
                                    <a:close/>
                                    <a:moveTo>
                                      <a:pt x="1832" y="258"/>
                                    </a:moveTo>
                                    <a:lnTo>
                                      <a:pt x="1774" y="71"/>
                                    </a:lnTo>
                                    <a:lnTo>
                                      <a:pt x="1807" y="71"/>
                                    </a:lnTo>
                                    <a:lnTo>
                                      <a:pt x="1837" y="179"/>
                                    </a:lnTo>
                                    <a:lnTo>
                                      <a:pt x="1848" y="219"/>
                                    </a:lnTo>
                                    <a:cubicBezTo>
                                      <a:pt x="1848" y="218"/>
                                      <a:pt x="1851" y="205"/>
                                      <a:pt x="1858" y="181"/>
                                    </a:cubicBezTo>
                                    <a:lnTo>
                                      <a:pt x="1887" y="71"/>
                                    </a:lnTo>
                                    <a:lnTo>
                                      <a:pt x="1919" y="71"/>
                                    </a:lnTo>
                                    <a:lnTo>
                                      <a:pt x="1948" y="180"/>
                                    </a:lnTo>
                                    <a:lnTo>
                                      <a:pt x="1957" y="216"/>
                                    </a:lnTo>
                                    <a:lnTo>
                                      <a:pt x="1968" y="179"/>
                                    </a:lnTo>
                                    <a:lnTo>
                                      <a:pt x="1999" y="71"/>
                                    </a:lnTo>
                                    <a:lnTo>
                                      <a:pt x="2031" y="71"/>
                                    </a:lnTo>
                                    <a:lnTo>
                                      <a:pt x="1972" y="258"/>
                                    </a:lnTo>
                                    <a:lnTo>
                                      <a:pt x="1939" y="258"/>
                                    </a:lnTo>
                                    <a:lnTo>
                                      <a:pt x="1909" y="146"/>
                                    </a:lnTo>
                                    <a:lnTo>
                                      <a:pt x="1902" y="114"/>
                                    </a:lnTo>
                                    <a:lnTo>
                                      <a:pt x="1864" y="258"/>
                                    </a:lnTo>
                                    <a:lnTo>
                                      <a:pt x="1832" y="258"/>
                                    </a:lnTo>
                                    <a:close/>
                                    <a:moveTo>
                                      <a:pt x="1832" y="258"/>
                                    </a:moveTo>
                                    <a:lnTo>
                                      <a:pt x="1832" y="258"/>
                                    </a:lnTo>
                                    <a:close/>
                                    <a:moveTo>
                                      <a:pt x="2179" y="235"/>
                                    </a:moveTo>
                                    <a:cubicBezTo>
                                      <a:pt x="2167" y="245"/>
                                      <a:pt x="2156" y="252"/>
                                      <a:pt x="2145" y="256"/>
                                    </a:cubicBezTo>
                                    <a:cubicBezTo>
                                      <a:pt x="2134" y="261"/>
                                      <a:pt x="2122" y="262"/>
                                      <a:pt x="2110" y="262"/>
                                    </a:cubicBezTo>
                                    <a:cubicBezTo>
                                      <a:pt x="2090" y="262"/>
                                      <a:pt x="2074" y="257"/>
                                      <a:pt x="2063" y="248"/>
                                    </a:cubicBezTo>
                                    <a:cubicBezTo>
                                      <a:pt x="2052" y="237"/>
                                      <a:pt x="2046" y="225"/>
                                      <a:pt x="2046" y="209"/>
                                    </a:cubicBezTo>
                                    <a:cubicBezTo>
                                      <a:pt x="2046" y="200"/>
                                      <a:pt x="2048" y="191"/>
                                      <a:pt x="2053" y="184"/>
                                    </a:cubicBezTo>
                                    <a:cubicBezTo>
                                      <a:pt x="2057" y="176"/>
                                      <a:pt x="2062" y="170"/>
                                      <a:pt x="2069" y="165"/>
                                    </a:cubicBezTo>
                                    <a:cubicBezTo>
                                      <a:pt x="2075" y="161"/>
                                      <a:pt x="2083" y="157"/>
                                      <a:pt x="2092" y="155"/>
                                    </a:cubicBezTo>
                                    <a:cubicBezTo>
                                      <a:pt x="2097" y="153"/>
                                      <a:pt x="2107" y="152"/>
                                      <a:pt x="2120" y="150"/>
                                    </a:cubicBezTo>
                                    <a:cubicBezTo>
                                      <a:pt x="2145" y="147"/>
                                      <a:pt x="2164" y="143"/>
                                      <a:pt x="2176" y="139"/>
                                    </a:cubicBezTo>
                                    <a:cubicBezTo>
                                      <a:pt x="2176" y="135"/>
                                      <a:pt x="2176" y="132"/>
                                      <a:pt x="2176" y="131"/>
                                    </a:cubicBezTo>
                                    <a:cubicBezTo>
                                      <a:pt x="2176" y="118"/>
                                      <a:pt x="2173" y="109"/>
                                      <a:pt x="2167" y="104"/>
                                    </a:cubicBezTo>
                                    <a:cubicBezTo>
                                      <a:pt x="2159" y="97"/>
                                      <a:pt x="2147" y="93"/>
                                      <a:pt x="2131" y="93"/>
                                    </a:cubicBezTo>
                                    <a:cubicBezTo>
                                      <a:pt x="2116" y="93"/>
                                      <a:pt x="2105" y="96"/>
                                      <a:pt x="2098" y="101"/>
                                    </a:cubicBezTo>
                                    <a:cubicBezTo>
                                      <a:pt x="2091" y="106"/>
                                      <a:pt x="2086" y="116"/>
                                      <a:pt x="2083" y="129"/>
                                    </a:cubicBezTo>
                                    <a:lnTo>
                                      <a:pt x="2052" y="125"/>
                                    </a:lnTo>
                                    <a:cubicBezTo>
                                      <a:pt x="2054" y="111"/>
                                      <a:pt x="2059" y="100"/>
                                      <a:pt x="2066" y="92"/>
                                    </a:cubicBezTo>
                                    <a:cubicBezTo>
                                      <a:pt x="2072" y="84"/>
                                      <a:pt x="2081" y="78"/>
                                      <a:pt x="2094" y="74"/>
                                    </a:cubicBezTo>
                                    <a:cubicBezTo>
                                      <a:pt x="2105" y="69"/>
                                      <a:pt x="2120" y="67"/>
                                      <a:pt x="2136" y="67"/>
                                    </a:cubicBezTo>
                                    <a:cubicBezTo>
                                      <a:pt x="2152" y="67"/>
                                      <a:pt x="2165" y="69"/>
                                      <a:pt x="2175" y="72"/>
                                    </a:cubicBezTo>
                                    <a:cubicBezTo>
                                      <a:pt x="2185" y="76"/>
                                      <a:pt x="2192" y="81"/>
                                      <a:pt x="2197" y="87"/>
                                    </a:cubicBezTo>
                                    <a:cubicBezTo>
                                      <a:pt x="2201" y="92"/>
                                      <a:pt x="2205" y="100"/>
                                      <a:pt x="2206" y="108"/>
                                    </a:cubicBezTo>
                                    <a:cubicBezTo>
                                      <a:pt x="2207" y="114"/>
                                      <a:pt x="2208" y="123"/>
                                      <a:pt x="2208" y="138"/>
                                    </a:cubicBezTo>
                                    <a:lnTo>
                                      <a:pt x="2208" y="180"/>
                                    </a:lnTo>
                                    <a:cubicBezTo>
                                      <a:pt x="2208" y="210"/>
                                      <a:pt x="2209" y="228"/>
                                      <a:pt x="2210" y="236"/>
                                    </a:cubicBezTo>
                                    <a:cubicBezTo>
                                      <a:pt x="2211" y="244"/>
                                      <a:pt x="2214" y="251"/>
                                      <a:pt x="2218" y="258"/>
                                    </a:cubicBezTo>
                                    <a:lnTo>
                                      <a:pt x="2185" y="258"/>
                                    </a:lnTo>
                                    <a:cubicBezTo>
                                      <a:pt x="2182" y="252"/>
                                      <a:pt x="2180" y="244"/>
                                      <a:pt x="2179" y="235"/>
                                    </a:cubicBezTo>
                                    <a:close/>
                                    <a:moveTo>
                                      <a:pt x="2179" y="235"/>
                                    </a:moveTo>
                                    <a:lnTo>
                                      <a:pt x="2179" y="235"/>
                                    </a:lnTo>
                                    <a:close/>
                                    <a:moveTo>
                                      <a:pt x="2176" y="164"/>
                                    </a:moveTo>
                                    <a:cubicBezTo>
                                      <a:pt x="2164" y="169"/>
                                      <a:pt x="2147" y="173"/>
                                      <a:pt x="2125" y="176"/>
                                    </a:cubicBezTo>
                                    <a:cubicBezTo>
                                      <a:pt x="2112" y="178"/>
                                      <a:pt x="2102" y="180"/>
                                      <a:pt x="2097" y="182"/>
                                    </a:cubicBezTo>
                                    <a:cubicBezTo>
                                      <a:pt x="2091" y="185"/>
                                      <a:pt x="2087" y="188"/>
                                      <a:pt x="2084" y="193"/>
                                    </a:cubicBezTo>
                                    <a:cubicBezTo>
                                      <a:pt x="2082" y="198"/>
                                      <a:pt x="2080" y="203"/>
                                      <a:pt x="2080" y="208"/>
                                    </a:cubicBezTo>
                                    <a:cubicBezTo>
                                      <a:pt x="2080" y="216"/>
                                      <a:pt x="2083" y="224"/>
                                      <a:pt x="2090" y="229"/>
                                    </a:cubicBezTo>
                                    <a:cubicBezTo>
                                      <a:pt x="2096" y="235"/>
                                      <a:pt x="2105" y="238"/>
                                      <a:pt x="2117" y="238"/>
                                    </a:cubicBezTo>
                                    <a:cubicBezTo>
                                      <a:pt x="2130" y="238"/>
                                      <a:pt x="2141" y="235"/>
                                      <a:pt x="2150" y="230"/>
                                    </a:cubicBezTo>
                                    <a:cubicBezTo>
                                      <a:pt x="2159" y="224"/>
                                      <a:pt x="2167" y="217"/>
                                      <a:pt x="2171" y="208"/>
                                    </a:cubicBezTo>
                                    <a:cubicBezTo>
                                      <a:pt x="2175" y="201"/>
                                      <a:pt x="2176" y="190"/>
                                      <a:pt x="2176" y="176"/>
                                    </a:cubicBezTo>
                                    <a:lnTo>
                                      <a:pt x="2176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107280"/>
                                <a:ext cx="30672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972">
                                    <a:moveTo>
                                      <a:pt x="0" y="971"/>
                                    </a:moveTo>
                                    <a:lnTo>
                                      <a:pt x="51" y="932"/>
                                    </a:lnTo>
                                    <a:close/>
                                    <a:moveTo>
                                      <a:pt x="380" y="681"/>
                                    </a:moveTo>
                                    <a:lnTo>
                                      <a:pt x="844" y="328"/>
                                    </a:lnTo>
                                    <a:close/>
                                    <a:moveTo>
                                      <a:pt x="1269" y="3"/>
                                    </a:moveTo>
                                    <a:lnTo>
                                      <a:pt x="127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9035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920" y="189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90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225360"/>
                                <a:ext cx="259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00">
                                    <a:moveTo>
                                      <a:pt x="105" y="0"/>
                                    </a:moveTo>
                                    <a:lnTo>
                                      <a:pt x="105" y="0"/>
                                    </a:lnTo>
                                    <a:cubicBezTo>
                                      <a:pt x="124" y="0"/>
                                      <a:pt x="141" y="4"/>
                                      <a:pt x="158" y="13"/>
                                    </a:cubicBezTo>
                                    <a:cubicBezTo>
                                      <a:pt x="174" y="22"/>
                                      <a:pt x="186" y="34"/>
                                      <a:pt x="196" y="49"/>
                                    </a:cubicBezTo>
                                    <a:cubicBezTo>
                                      <a:pt x="205" y="65"/>
                                      <a:pt x="210" y="81"/>
                                      <a:pt x="210" y="99"/>
                                    </a:cubicBezTo>
                                    <a:cubicBezTo>
                                      <a:pt x="210" y="117"/>
                                      <a:pt x="205" y="133"/>
                                      <a:pt x="196" y="149"/>
                                    </a:cubicBezTo>
                                    <a:cubicBezTo>
                                      <a:pt x="186" y="165"/>
                                      <a:pt x="174" y="176"/>
                                      <a:pt x="158" y="186"/>
                                    </a:cubicBezTo>
                                    <a:cubicBezTo>
                                      <a:pt x="141" y="195"/>
                                      <a:pt x="124" y="199"/>
                                      <a:pt x="105" y="199"/>
                                    </a:cubicBezTo>
                                    <a:cubicBezTo>
                                      <a:pt x="86" y="199"/>
                                      <a:pt x="70" y="195"/>
                                      <a:pt x="53" y="186"/>
                                    </a:cubicBezTo>
                                    <a:cubicBezTo>
                                      <a:pt x="36" y="176"/>
                                      <a:pt x="24" y="165"/>
                                      <a:pt x="15" y="149"/>
                                    </a:cubicBezTo>
                                    <a:cubicBezTo>
                                      <a:pt x="5" y="133"/>
                                      <a:pt x="0" y="117"/>
                                      <a:pt x="0" y="99"/>
                                    </a:cubicBezTo>
                                    <a:cubicBezTo>
                                      <a:pt x="0" y="81"/>
                                      <a:pt x="5" y="65"/>
                                      <a:pt x="15" y="49"/>
                                    </a:cubicBezTo>
                                    <a:cubicBezTo>
                                      <a:pt x="24" y="34"/>
                                      <a:pt x="36" y="22"/>
                                      <a:pt x="53" y="13"/>
                                    </a:cubicBezTo>
                                    <a:cubicBezTo>
                                      <a:pt x="70" y="4"/>
                                      <a:pt x="86" y="0"/>
                                      <a:pt x="105" y="0"/>
                                    </a:cubicBezTo>
                                    <a:lnTo>
                                      <a:pt x="10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12600">
                                <a:solidFill>
                                  <a:srgbClr val="1b191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28880"/>
                                <a:ext cx="92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286">
                                    <a:moveTo>
                                      <a:pt x="91" y="285"/>
                                    </a:moveTo>
                                    <a:lnTo>
                                      <a:pt x="376" y="285"/>
                                    </a:lnTo>
                                    <a:cubicBezTo>
                                      <a:pt x="382" y="202"/>
                                      <a:pt x="416" y="139"/>
                                      <a:pt x="468" y="89"/>
                                    </a:cubicBezTo>
                                    <a:lnTo>
                                      <a:pt x="322" y="157"/>
                                    </a:lnTo>
                                    <a:lnTo>
                                      <a:pt x="318" y="63"/>
                                    </a:lnTo>
                                    <a:lnTo>
                                      <a:pt x="289" y="137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186" y="136"/>
                                    </a:lnTo>
                                    <a:lnTo>
                                      <a:pt x="153" y="53"/>
                                    </a:lnTo>
                                    <a:lnTo>
                                      <a:pt x="141" y="147"/>
                                    </a:lnTo>
                                    <a:cubicBezTo>
                                      <a:pt x="94" y="126"/>
                                      <a:pt x="47" y="106"/>
                                      <a:pt x="0" y="86"/>
                                    </a:cubicBezTo>
                                    <a:cubicBezTo>
                                      <a:pt x="59" y="145"/>
                                      <a:pt x="97" y="208"/>
                                      <a:pt x="91" y="28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ec00"/>
                              </a:solidFill>
                              <a:ln w="17640">
                                <a:solidFill>
                                  <a:srgbClr val="1b191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01960"/>
                                <a:ext cx="4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7">
                                    <a:moveTo>
                                      <a:pt x="0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285" y="16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95pt;margin-top:6.65pt;width:156.05pt;height:37.9pt" coordorigin="39,133" coordsize="3121,758">
                    <v:shape id="shape_0" coordsize="1039,641" path="m1,0l420,0c420,120,420,240,420,360c481,398,547,407,619,360l619,1l1038,1c1038,129,1038,315,1038,443c763,574,452,640,0,442l1,0e" fillcolor="#009035" stroked="f" o:allowincell="t" style="position:absolute;left:217;top:459;width:383;height:245;mso-wrap-style:none;v-text-anchor:middle">
                      <v:fill o:detectmouseclick="t" type="solid" color2="#ff6fca"/>
                      <v:stroke color="#3465a4" joinstyle="round" endcap="flat"/>
                      <w10:wrap type="none"/>
                    </v:shape>
                    <v:shape id="shape_0" coordsize="2803,348" path="m500,0l554,44l2800,47l2802,347l417,345l0,2e" stroked="t" o:allowincell="t" style="position:absolute;left:2045;top:755;width:1114;height:129;mso-wrap-style:none;v-text-anchor:middle">
                      <v:fill o:detectmouseclick="t" on="false"/>
                      <v:stroke color="#009035" weight="12600" joinstyle="miter" endcap="flat"/>
                      <w10:wrap type="none"/>
                    </v:shape>
                    <v:shape id="shape_0" coordsize="2858,903" path="m2857,551l2444,877l5,902l0,1l364,0l368,601l2268,592l2319,553e" stroked="t" o:allowincell="t" style="position:absolute;left:39;top:472;width:1137;height:418;mso-wrap-style:none;v-text-anchor:middle">
                      <v:fill o:detectmouseclick="t" on="false"/>
                      <v:stroke color="#009035" weight="12600" joinstyle="miter" endcap="flat"/>
                      <w10:wrap type="none"/>
                    </v:shape>
                    <v:line id="shape_0" from="1330,448" to="1466,580" stroked="t" o:allowincell="t" style="position:absolute;flip:x">
                      <v:stroke color="#009035" weight="12600" joinstyle="miter" endcap="flat"/>
                      <v:fill o:detectmouseclick="t" on="false"/>
                      <w10:wrap type="none"/>
                    </v:line>
                    <v:shape id="shape_0" coordsize="1094,596" path="m0,242l317,0l1093,595e" stroked="t" o:allowincell="t" style="position:absolute;left:1504;top:178;width:405;height:258;mso-wrap-style:none;v-text-anchor:middle">
                      <v:fill o:detectmouseclick="t" on="false"/>
                      <v:stroke color="#009035" weight="12600" joinstyle="miter" endcap="flat"/>
                      <w10:wrap type="none"/>
                    </v:shape>
                    <v:shape id="shape_0" coordsize="4661,553" path="m2,0l1368,0l990,300l4660,300l4660,539l327,552l684,229l260,229l262,547l0,547l2,0e" stroked="t" o:allowincell="t" style="position:absolute;left:671;top:472;width:1883;height:238;mso-wrap-style:none;v-text-anchor:middle">
                      <v:fill o:detectmouseclick="t" on="false"/>
                      <v:stroke color="#009035" weight="12600" joinstyle="miter" endcap="flat"/>
                      <w10:wrap type="none"/>
                    </v:shape>
                    <v:line id="shape_0" from="351,493" to="431,575" stroked="t" o:allowincell="t" style="position:absolute;flip:xy">
                      <v:stroke color="#1b1918" weight="12600" joinstyle="miter" endcap="flat"/>
                      <v:fill o:detectmouseclick="t" on="false"/>
                      <w10:wrap type="none"/>
                    </v:line>
                    <v:shape id="shape_0" coordsize="181,182" path="m33,181l180,32l147,0l0,144l33,181e" fillcolor="#1b1918" stroked="f" o:allowincell="t" style="position:absolute;left:330;top:468;width:27;height:46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line id="shape_0" from="368,493" to="447,575" stroked="t" o:allowincell="t" style="position:absolute;flip:y">
                      <v:stroke color="#1b1918" weight="12600" joinstyle="miter" endcap="flat"/>
                      <v:fill o:detectmouseclick="t" on="false"/>
                      <w10:wrap type="none"/>
                    </v:line>
                    <v:shape id="shape_0" coordsize="157,181" path="m147,180l0,31l34,0l156,117l147,180e" fillcolor="#1b1918" stroked="f" o:allowincell="t" style="position:absolute;left:463;top:468;width:19;height:46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911,335" path="m0,180l32,177c34,190,37,200,43,209c49,217,57,224,69,229c80,234,94,236,108,236c121,236,133,234,143,230c153,226,160,221,165,215c170,208,172,200,172,192c172,184,170,178,165,171c160,165,153,160,142,156c135,153,120,149,96,143c72,137,56,132,46,127c34,120,25,112,19,103c13,93,10,83,10,71c10,58,13,46,21,34c28,23,39,14,53,9c67,3,83,0,101,0c119,0,136,3,151,9c166,16,177,25,185,36c193,48,197,62,198,77l165,80c163,63,157,51,147,43c136,34,122,30,102,30c82,30,66,34,57,41c47,49,43,58,43,69c43,78,46,85,53,91c59,97,76,103,104,110c132,116,151,122,161,126c176,133,188,142,194,153c202,163,205,176,205,190c205,203,201,216,193,229c185,241,174,250,160,257c145,263,129,267,110,267c87,267,67,263,51,256c36,250,23,239,14,226c6,212,0,197,0,180xm0,180l0,180xm248,334l248,75l277,75l277,99c283,90,291,83,300,78c308,73,318,71,330,71c347,71,360,75,373,84c385,91,394,103,400,118c406,133,410,149,410,168c410,187,406,204,400,220c393,234,383,246,370,255c356,263,343,267,328,267c318,267,308,264,300,260c292,255,284,250,279,243l279,334l248,334xm248,334l248,334xm277,170c277,194,281,212,291,224c300,235,312,241,326,241c340,241,352,235,362,223c372,211,377,192,377,167c377,143,372,125,363,114c353,102,341,96,328,96c314,96,302,102,292,115c282,127,277,146,277,170xm277,170l277,170xm436,169c436,134,445,108,465,92c481,78,500,71,524,71c549,71,570,80,587,96c603,113,611,136,611,166c611,191,607,209,600,223c593,237,582,247,568,255c555,263,540,267,524,267c498,267,476,258,460,242c444,225,436,201,436,169xm436,169l436,169xm469,169c469,193,474,211,484,223c495,235,508,241,524,241c539,241,552,235,563,223c573,211,578,192,578,168c578,144,573,127,563,115c552,103,539,97,524,97c508,97,495,103,484,115c474,127,469,145,469,169xm469,169l469,169xm506,52l529,3l571,3l532,52l506,52xm506,52l506,52xm648,161l625,181l625,153l648,133l648,4l679,4l679,107l703,86l703,114l679,134l679,263l648,263l648,161xm648,161l648,161xm849,263l849,239c837,258,820,267,797,267c782,267,768,263,756,254c743,246,733,235,727,220c720,205,716,188,716,169c716,150,720,133,726,118c732,103,741,91,754,83c766,75,780,71,795,71c807,71,817,73,825,78c834,83,841,89,847,97l847,4l878,4l878,263l849,263xm849,263l849,263xm749,169c749,193,754,211,764,223c774,235,786,241,800,241c813,241,825,235,835,224c845,212,850,195,850,172c850,146,845,127,835,115c825,103,813,97,798,97c784,97,773,103,763,115c754,126,749,144,749,169xm749,169l749,169xm911,263l911,237l1031,100c1017,101,1006,101,995,101l918,101l918,75l1071,75l1071,96l970,215l951,237c965,235,978,235,991,235l1077,235l1077,263l911,263xm911,263l911,263xm1109,40l1109,4l1141,4l1141,40l1109,40xm1109,40l1109,40xm1109,263l1109,75l1141,75l1141,263l1109,263xm1109,263l1109,263xm1316,203l1349,207c1343,225,1334,241,1320,251c1306,262,1288,267,1267,267c1240,267,1218,258,1202,242c1186,225,1178,201,1178,171c1178,139,1186,114,1202,97c1218,80,1239,71,1265,71c1290,71,1311,80,1326,97c1342,114,1350,137,1350,169c1350,171,1350,174,1350,177l1211,177c1212,197,1218,213,1228,224c1239,235,1252,241,1267,241c1278,241,1288,238,1296,232c1305,225,1311,216,1316,203xm1316,203l1316,203xm1213,150l1316,150c1315,135,1311,123,1304,115c1295,103,1282,97,1265,97c1251,97,1239,102,1229,112c1219,122,1214,135,1213,150xm1213,150l1213,150xm1388,263l1388,4l1419,4l1419,263l1388,263xm1388,263l1388,263xm1469,263l1469,75l1497,75l1497,102c1511,81,1531,71,1556,71c1567,71,1578,73,1587,77c1597,81,1604,86,1609,93c1613,99,1617,107,1618,116c1620,122,1620,132,1620,147l1620,263l1588,263l1588,148c1588,136,1587,126,1585,119c1582,113,1578,108,1572,104c1566,101,1558,98,1550,98c1536,98,1525,103,1515,111c1505,120,1500,136,1500,160l1500,263l1469,263xm1469,263l1469,263xm1669,40l1669,4l1701,4l1701,40l1669,40xm1669,40l1669,40xm1669,263l1669,75l1701,75l1701,263l1669,263xm1669,263l1669,263xm1870,239c1859,250,1847,256,1837,260c1826,264,1814,267,1802,267c1781,267,1765,262,1755,252c1743,242,1738,229,1738,213c1738,204,1740,196,1744,188c1748,180,1754,175,1760,170c1767,165,1775,161,1783,159c1790,157,1799,156,1811,154c1837,152,1855,148,1868,144c1868,139,1868,136,1868,135c1868,122,1865,113,1859,108c1851,101,1839,97,1823,97c1808,97,1797,100,1790,105c1783,110,1778,119,1774,133l1743,128c1746,115,1751,105,1757,97c1764,88,1773,82,1785,78c1798,73,1811,71,1828,71c1844,71,1857,73,1866,77c1876,81,1884,85,1888,91c1893,97,1896,104,1898,112c1899,118,1900,128,1900,141l1900,184c1900,214,1900,232,1902,240c1903,248,1906,255,1910,263l1876,263c1874,256,1871,249,1870,239xm1870,239l1870,239xm1868,169c1856,174,1839,178,1816,180c1803,183,1794,184,1789,187c1783,190,1779,193,1776,197c1773,202,1772,207,1772,212c1772,221,1775,228,1781,233c1787,239,1797,242,1809,242c1821,242,1832,239,1842,234c1851,229,1858,221,1863,212c1866,205,1868,194,1868,180l1868,169xe" fillcolor="#1b1918" stroked="f" o:allowincell="t" style="position:absolute;left:965;top:314;width:742;height:12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286,245" path="m118,148l118,119l218,119l218,207c202,220,187,229,170,235c154,241,137,244,120,244c97,244,76,239,57,229c38,219,24,205,14,186c5,167,0,146,0,123c0,100,5,78,14,59c24,39,37,24,56,14c74,5,94,0,117,0c134,0,150,2,164,8c177,14,188,21,196,31c204,41,210,54,214,70l186,77c183,65,178,56,173,49c167,42,160,37,150,32c141,28,130,26,118,26c104,26,91,28,81,33c70,38,62,43,56,50c49,57,44,65,41,73c35,88,32,104,32,121c32,142,36,160,43,174c50,188,61,199,74,205c88,212,103,216,118,216c132,216,145,213,158,208c171,203,180,197,187,191l187,148l118,148xm118,148l118,148xm249,154c249,123,258,99,276,84c290,71,308,65,329,65c353,65,372,73,387,88c402,103,409,125,409,152c409,174,406,191,399,204c393,217,383,226,371,233c358,240,344,244,329,244c305,244,286,236,271,221c256,205,249,183,249,154xm249,154l249,154xm278,154c278,176,283,193,293,204c303,214,315,220,329,220c344,220,356,214,365,204c375,193,379,176,379,154c379,132,375,116,365,105c355,94,344,89,329,89c315,89,303,94,293,105c283,116,278,133,278,154xm278,154l278,154xm313,48l335,2l372,2l337,48l313,48xm313,48l313,48xm443,240l443,69l469,69l469,95c476,82,482,74,487,70c493,67,499,65,506,65c515,65,526,68,536,74l526,101c519,97,511,95,505,95c498,95,492,97,488,100c482,104,478,110,477,116c473,127,472,138,472,150l472,240l443,240xm443,240l443,240xm553,240l553,69l579,69l579,93c591,74,609,65,633,65c643,65,653,66,661,70c670,74,676,79,681,85c685,91,688,98,690,106c691,112,691,121,691,135l691,240l662,240l662,136c662,124,661,115,659,109c656,103,653,99,647,95c641,91,634,90,627,90c615,90,604,94,595,102c586,110,582,125,582,147l582,240l553,240xm553,240l553,240xm736,37l736,4l765,4l765,37l736,37xm736,37l736,37xm736,240l736,69l765,69l765,240l736,240xm736,240l736,240xm920,178l948,181c945,201,937,216,925,227c912,238,896,244,878,244c854,244,835,236,821,221c807,205,800,184,800,155c800,137,803,120,809,106c815,93,824,82,837,75c849,68,863,65,878,65c896,65,911,69,923,79c935,89,942,102,946,119l917,124c915,112,910,103,903,97c896,91,888,89,879,89c864,89,852,94,843,104c834,115,829,132,829,154c829,177,834,194,842,204c852,215,863,220,877,220c888,220,898,217,905,209c913,203,918,192,920,178xm920,178l920,178xm958,240l958,216l1067,91c1054,92,1044,92,1034,92l965,92l965,69l1104,69l1104,88l1012,197l994,216c1007,216,1019,215,1031,215l1109,215l1109,240l958,240xm958,240l958,240xm1250,219c1239,228,1229,234,1218,238c1209,242,1198,244,1187,244c1168,244,1154,239,1143,230c1133,221,1128,209,1128,195c1128,187,1130,179,1134,172c1138,165,1143,159,1149,155c1155,151,1162,148,1170,146c1175,144,1184,143,1195,141c1219,139,1236,136,1247,132c1247,128,1247,125,1247,124c1247,112,1244,103,1239,99c1231,92,1221,89,1206,89c1192,89,1183,91,1176,96c1170,100,1164,109,1162,121l1133,117c1136,105,1140,95,1146,88c1152,81,1160,75,1171,71c1183,67,1196,65,1210,65c1225,65,1236,66,1246,70c1255,73,1261,78,1266,83c1270,88,1273,95,1274,103c1276,107,1276,116,1276,130l1276,169c1276,195,1277,212,1278,220c1279,226,1282,233,1285,240l1255,240c1252,234,1250,227,1250,219xm1250,219l1250,219xm1247,154c1236,158,1221,162,1200,165c1188,167,1179,169,1175,171c1170,173,1166,176,1163,180c1160,184,1159,189,1159,194c1159,202,1162,208,1168,213c1174,218,1182,221,1193,221c1205,221,1214,218,1223,214c1232,209,1238,202,1242,193c1246,187,1247,178,1247,165l1247,154xe" fillcolor="#1b1918" stroked="f" o:allowincell="t" style="position:absolute;left:597;top:133;width:488;height:77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219,263" path="m0,258l0,0l51,0l112,182c117,200,122,213,124,221c127,212,131,198,138,180l199,0l245,0l245,258l212,258l212,42l138,258l107,258l32,38l32,258l0,258xm0,258l0,258xm296,36l296,0l328,0l328,36l296,36xm296,36l296,36xm296,258l296,71l328,71l328,258l296,258xm296,258l296,258xm504,198l537,202c532,222,522,236,508,246c494,257,476,262,455,262c427,262,406,254,390,237c374,220,366,197,366,166c366,135,374,110,390,93c406,76,427,67,453,67c478,67,498,75,514,92c530,109,538,133,538,164c538,166,538,169,537,173l398,173c400,193,405,209,416,220c426,231,439,236,455,236c466,236,476,233,485,227c492,222,499,211,504,198xm504,198l504,198xm400,147l504,147c503,131,499,119,492,111c482,99,469,93,453,93c439,93,427,98,417,108c407,117,401,130,400,147xm400,147l400,147xm564,203l595,198c597,210,602,220,610,227c618,233,629,236,643,236c658,236,669,233,676,228c683,222,686,215,686,207c686,199,683,194,677,189c673,186,662,183,644,178c621,173,605,168,596,164c587,159,580,153,576,146c571,138,569,130,569,121c569,112,571,105,575,97c579,91,584,84,590,80c595,76,602,73,610,71c619,68,628,67,638,67c652,67,665,69,676,73c688,78,695,83,701,91c706,97,710,107,712,119l681,123c680,114,675,106,669,101c662,96,652,93,640,93c626,93,615,95,609,100c602,105,600,110,600,117c600,121,601,125,604,128c606,131,610,134,616,136c619,138,628,140,643,144c666,151,681,155,690,159c699,163,706,169,711,176c716,183,719,192,719,203c719,214,716,224,710,233c703,243,694,250,683,255c671,260,658,262,643,262c619,262,601,257,588,248c575,237,567,222,564,203xm564,203l564,203xm740,258l740,233l858,96c845,96,833,97,823,97l746,97l746,71l899,71l899,92l798,211l779,233c793,232,806,231,818,231l905,231l905,258l740,258xm740,258l740,258xm936,258l936,0l968,0l968,147l1043,71l1084,71l1012,140l1091,258l1052,258l990,163l968,184l968,258l936,258xm936,258l936,258xm1239,235c1227,245,1215,252,1205,256c1194,261,1182,262,1170,262c1149,262,1134,257,1122,248c1112,237,1105,225,1105,209c1105,200,1108,191,1112,184c1116,176,1122,170,1129,165c1135,161,1143,157,1151,155c1158,153,1167,152,1180,150c1205,147,1224,143,1236,139c1236,135,1236,132,1236,131c1236,118,1233,109,1227,104c1219,97,1207,93,1191,93c1176,93,1165,96,1158,101c1151,106,1146,116,1142,129l1112,125c1114,111,1119,100,1125,92c1132,84,1141,78,1154,74c1165,69,1180,67,1195,67c1211,67,1224,69,1235,72c1244,76,1252,81,1256,87c1261,92,1264,100,1266,108c1267,114,1268,123,1268,138l1268,180c1268,210,1269,228,1270,236c1271,244,1274,251,1278,258l1245,258c1241,252,1239,244,1239,235xm1239,235l1239,235xm1236,164c1224,169,1207,173,1184,176c1171,178,1162,180,1156,182c1151,185,1147,188,1144,193c1141,198,1140,203,1140,208c1140,216,1143,224,1150,229c1156,235,1165,238,1177,238c1189,238,1201,235,1210,230c1219,224,1226,217,1231,208c1234,201,1236,190,1236,176l1236,164xm1236,164l1236,164xm1317,258l1317,71l1345,71l1345,98c1359,77,1379,67,1405,67c1416,67,1426,69,1436,73c1445,77,1452,82,1457,89c1461,96,1465,103,1466,112c1468,118,1469,129,1469,143l1469,258l1437,258l1437,144c1437,131,1436,122,1433,116c1431,109,1426,104,1420,100c1414,96,1406,95,1398,95c1384,95,1373,99,1363,107c1353,116,1349,132,1349,156l1349,258l1317,258xm1317,258l1317,258xm1517,36l1517,0l1549,0l1549,36l1517,36xm1517,36l1517,36xm1517,258l1517,71l1549,71l1549,258l1517,258xm1517,258l1517,258xm1585,164c1585,130,1595,104,1614,88c1630,74,1650,67,1673,67c1698,67,1719,75,1736,92c1752,109,1760,132,1760,162c1760,186,1756,205,1749,219c1742,233,1731,244,1718,251c1704,259,1689,262,1673,262c1647,262,1625,254,1609,237c1593,220,1585,196,1585,164xm1585,164l1585,164xm1618,164c1618,188,1623,207,1633,219c1644,231,1657,236,1673,236c1688,236,1701,231,1712,219c1722,207,1727,188,1727,163c1727,140,1722,123,1712,111c1701,99,1688,93,1673,93c1657,93,1644,99,1633,111c1623,123,1618,140,1618,164xm1618,164l1618,164xm1832,258l1774,71l1807,71l1837,179l1848,219c1848,218,1851,205,1858,181l1887,71l1919,71l1948,180l1957,216l1968,179l1999,71l2031,71l1972,258l1939,258l1909,146l1902,114l1864,258l1832,258xm1832,258l1832,258xm2179,235c2167,245,2156,252,2145,256c2134,261,2122,262,2110,262c2090,262,2074,257,2063,248c2052,237,2046,225,2046,209c2046,200,2048,191,2053,184c2057,176,2062,170,2069,165c2075,161,2083,157,2092,155c2097,153,2107,152,2120,150c2145,147,2164,143,2176,139c2176,135,2176,132,2176,131c2176,118,2173,109,2167,104c2159,97,2147,93,2131,93c2116,93,2105,96,2098,101c2091,106,2086,116,2083,129l2052,125c2054,111,2059,100,2066,92c2072,84,2081,78,2094,74c2105,69,2120,67,2136,67c2152,67,2165,69,2175,72c2185,76,2192,81,2197,87c2201,92,2205,100,2206,108c2207,114,2208,123,2208,138l2208,180c2208,210,2209,228,2210,236c2211,244,2214,251,2218,258l2185,258c2182,252,2180,244,2179,235xm2179,235l2179,235xm2176,164c2164,169,2147,173,2125,176c2112,178,2102,180,2097,182c2091,185,2087,188,2084,193c2082,198,2080,203,2080,208c2080,216,2083,224,2090,229c2096,235,2105,238,2117,238c2130,238,2141,235,2150,230c2159,224,2167,217,2171,208c2175,201,2176,190,2176,176l2176,164xe" fillcolor="#1b1918" stroked="f" o:allowincell="t" style="position:absolute;left:1593;top:460;width:870;height:84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275,972" path="m0,971l51,932xm380,681l844,328xm1269,3l1274,0xe" stroked="t" o:allowincell="t" style="position:absolute;left:977;top:302;width:482;height:453;mso-wrap-style:none;v-text-anchor:middle">
                      <v:fill o:detectmouseclick="t" on="false"/>
                      <v:stroke color="#009035" weight="12600" joinstyle="bevel" endcap="flat"/>
                      <w10:wrap type="none"/>
                    </v:shape>
                    <v:line id="shape_0" from="1724,432" to="1724,432" stroked="t" o:allowincell="t" style="position:absolute">
                      <v:stroke color="#009035" weight="12600" joinstyle="miter" endcap="flat"/>
                      <v:fill o:detectmouseclick="t" on="false"/>
                      <w10:wrap type="none"/>
                    </v:line>
                    <v:shape id="shape_0" coordsize="211,200" path="m105,0l105,0c124,0,141,4,158,13c174,22,186,34,196,49c205,65,210,81,210,99c210,117,205,133,196,149c186,165,174,176,158,186c141,195,124,199,105,199c86,199,70,195,53,186c36,176,24,165,15,149c5,133,0,117,0,99c0,81,5,65,15,49c24,34,36,22,53,13c70,4,86,0,105,0l105,0e" fillcolor="#1b1918" stroked="t" o:allowincell="t" style="position:absolute;left:684;top:488;width:40;height:55;mso-wrap-style:none;v-text-anchor:middle">
                      <v:fill o:detectmouseclick="t" type="solid" color2="#e4e6e7"/>
                      <v:stroke color="#1b1918" weight="12600" joinstyle="miter" endcap="flat"/>
                      <w10:wrap type="none"/>
                    </v:shape>
                    <v:shape id="shape_0" coordsize="469,286" path="m91,285l376,285c382,202,416,139,468,89l322,157l318,63l289,137l231,0l186,136l153,53l141,147c94,126,47,106,0,86c59,145,97,208,91,285e" fillcolor="#ffec00" stroked="t" o:allowincell="t" style="position:absolute;left:336;top:336;width:145;height:100;mso-wrap-style:none;v-text-anchor:middle">
                      <v:fill o:detectmouseclick="t" type="solid" color2="#0013ff"/>
                      <v:stroke color="#1b1918" weight="17640" joinstyle="miter" endcap="flat"/>
                      <w10:wrap type="none"/>
                    </v:shape>
                    <v:shape id="shape_0" coordsize="286,17" path="m0,0l0,16l285,16l285,0l0,0e" fillcolor="#1b1918" stroked="f" o:allowincell="t" style="position:absolute;left:371;top:451;width:72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1590</wp:posOffset>
                    </wp:positionH>
                    <wp:positionV relativeFrom="paragraph">
                      <wp:posOffset>630555</wp:posOffset>
                    </wp:positionV>
                    <wp:extent cx="2003425" cy="4686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3425" cy="4686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Times New Roman" w:hAnsi="Times New Roman" w:eastAsia="Times New Roman" w:cs="Times New Roman"/>
                                    <w:kern w:val="2"/>
                                    <w:sz w:val="12"/>
                                    <w:szCs w:val="12"/>
                                    <w:lang w:val="zxx" w:eastAsia="zxx" w:bidi="zxx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00"/>
                                    <w:kern w:val="2"/>
                                    <w:lang w:val="zxx" w:eastAsia="zxx" w:bidi="zxx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ndale Sans UI;Arial Unicode MS" w:cs="Times New Roman" w:ascii="Times New Roman" w:hAnsi="Times New Roman"/>
                                    <w:b/>
                                    <w:bCs/>
                                    <w:color w:val="000000"/>
                                    <w:kern w:val="2"/>
                                    <w:lang w:val="zxx" w:eastAsia="zxx" w:bidi="zxx"/>
                                  </w:rPr>
                                  <w:t>Administrator danych</w:t>
                                </w:r>
                                <w:r>
                                  <w:rPr>
                                    <w:rFonts w:eastAsia="Andale Sans UI;Arial Unicode MS" w:cs="Times New Roman" w:ascii="Times New Roman" w:hAnsi="Times New Roman"/>
                                    <w:b/>
                                    <w:bCs/>
                                    <w:color w:val="000000"/>
                                    <w:kern w:val="2"/>
                                    <w:sz w:val="16"/>
                                    <w:szCs w:val="16"/>
                                    <w:lang w:val="zxx" w:eastAsia="zxx" w:bidi="zx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Times New Roman" w:hAnsi="Times New Roman" w:eastAsia="Times New Roman" w:cs="Times New Roman"/>
                                    <w:kern w:val="2"/>
                                    <w:sz w:val="12"/>
                                    <w:szCs w:val="12"/>
                                    <w:lang w:val="zxx" w:eastAsia="zxx" w:bidi="zxx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kern w:val="2"/>
                                    <w:sz w:val="12"/>
                                    <w:szCs w:val="12"/>
                                    <w:lang w:val="zxx" w:eastAsia="zxx" w:bidi="zxx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Andale Sans UI;Arial Unicode MS" w:cs="Times New Roman" w:ascii="Times New Roman" w:hAnsi="Times New Roman"/>
                                    <w:kern w:val="2"/>
                                    <w:sz w:val="12"/>
                                    <w:szCs w:val="12"/>
                                    <w:lang w:val="zxx" w:eastAsia="zxx" w:bidi="zxx"/>
                                  </w:rPr>
                                  <w:t>ul. Wolności 412, 41-800 ZABRZE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Times New Roman" w:hAnsi="Times New Roman" w:eastAsia="Times New Roman" w:cs="Times New Roman"/>
                                    <w:kern w:val="2"/>
                                    <w:sz w:val="12"/>
                                    <w:szCs w:val="12"/>
                                    <w:lang w:val="zxx" w:eastAsia="zxx" w:bidi="zxx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kern w:val="2"/>
                                    <w:sz w:val="12"/>
                                    <w:szCs w:val="12"/>
                                    <w:lang w:val="zxx" w:eastAsia="zxx" w:bidi="zxx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Andale Sans UI;Arial Unicode MS" w:cs="Times New Roman" w:ascii="Times New Roman" w:hAnsi="Times New Roman"/>
                                    <w:kern w:val="2"/>
                                    <w:sz w:val="12"/>
                                    <w:szCs w:val="12"/>
                                    <w:lang w:val="zxx" w:eastAsia="zxx" w:bidi="zxx"/>
                                  </w:rPr>
                                  <w:t>tel. 32/ 278-67-12 email: gsmluiza@gsmluiza.pl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Liberation Serif;Times New Roman" w:hAnsi="Liberation Serif;Times New Roman" w:eastAsia="NSimSun" w:cs="Liberation Serif;Times New Roman"/>
                                    <w:kern w:val="2"/>
                                    <w:sz w:val="12"/>
                                    <w:szCs w:val="12"/>
                                    <w:lang w:val="pl-PL" w:eastAsia="zxx" w:bidi="hi-IN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kern w:val="2"/>
                                    <w:sz w:val="12"/>
                                    <w:szCs w:val="12"/>
                                    <w:lang w:val="zxx" w:eastAsia="zxx" w:bidi="zxx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rFonts w:eastAsia="Andale Sans UI;Arial Unicode MS" w:cs="Times New Roman" w:ascii="Times New Roman" w:hAnsi="Times New Roman"/>
                                    <w:b/>
                                    <w:bCs/>
                                    <w:kern w:val="2"/>
                                    <w:sz w:val="14"/>
                                    <w:szCs w:val="14"/>
                                    <w:lang w:val="zxx" w:eastAsia="zxx" w:bidi="zxx"/>
                                  </w:rPr>
                                  <w:t>KRS 0000043688</w:t>
                                </w:r>
                                <w:r>
                                  <w:rPr>
                                    <w:rFonts w:eastAsia="Andale Sans UI;Arial Unicode MS" w:cs="Times New Roman" w:ascii="Times New Roman" w:hAnsi="Times New Roman"/>
                                    <w:kern w:val="2"/>
                                    <w:sz w:val="12"/>
                                    <w:szCs w:val="12"/>
                                    <w:lang w:val="zxx" w:eastAsia="zxx" w:bidi="zxx"/>
                                  </w:rPr>
                                  <w:t xml:space="preserve">    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Liberation Serif;Times New Roman" w:hAnsi="Liberation Serif;Times New Roman" w:eastAsia="NSimSun" w:cs="Liberation Serif;Times New Roman"/>
                                    <w:kern w:val="2"/>
                                    <w:sz w:val="12"/>
                                    <w:szCs w:val="12"/>
                                    <w:lang w:val="pl-PL" w:eastAsia="zxx" w:bidi="hi-IN"/>
                                  </w:rPr>
                                </w:pPr>
                                <w:r>
                                  <w:rPr>
                                    <w:rFonts w:eastAsia="NSimSun" w:cs="Liberation Serif;Times New Roman" w:ascii="Liberation Serif;Times New Roman" w:hAnsi="Liberation Serif;Times New Roman"/>
                                    <w:kern w:val="2"/>
                                    <w:sz w:val="12"/>
                                    <w:szCs w:val="12"/>
                                    <w:lang w:val="pl-PL" w:eastAsia="zxx" w:bidi="hi-I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Liberation Serif;Times New Roman" w:hAnsi="Liberation Serif;Times New Roman" w:eastAsia="NSimSun" w:cs="Liberation Serif;Times New Roman"/>
                                    <w:kern w:val="2"/>
                                    <w:sz w:val="12"/>
                                    <w:szCs w:val="12"/>
                                    <w:lang w:val="pl-PL" w:eastAsia="zxx" w:bidi="hi-IN"/>
                                  </w:rPr>
                                </w:pPr>
                                <w:r>
                                  <w:rPr>
                                    <w:rFonts w:eastAsia="NSimSun" w:cs="Liberation Serif;Times New Roman" w:ascii="Liberation Serif;Times New Roman" w:hAnsi="Liberation Serif;Times New Roman"/>
                                    <w:kern w:val="2"/>
                                    <w:sz w:val="12"/>
                                    <w:szCs w:val="12"/>
                                    <w:lang w:val="pl-PL" w:eastAsia="zxx" w:bidi="hi-I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Liberation Serif;Times New Roman" w:hAnsi="Liberation Serif;Times New Roman" w:eastAsia="NSimSun" w:cs="Liberation Serif;Times New Roman"/>
                                    <w:kern w:val="2"/>
                                    <w:sz w:val="12"/>
                                    <w:szCs w:val="12"/>
                                    <w:lang w:val="pl-PL" w:eastAsia="zxx" w:bidi="hi-IN"/>
                                  </w:rPr>
                                </w:pPr>
                                <w:r>
                                  <w:rPr>
                                    <w:rFonts w:eastAsia="NSimSun" w:cs="Liberation Serif;Times New Roman" w:ascii="Liberation Serif;Times New Roman" w:hAnsi="Liberation Serif;Times New Roman"/>
                                    <w:kern w:val="2"/>
                                    <w:sz w:val="12"/>
                                    <w:szCs w:val="12"/>
                                    <w:lang w:val="pl-PL" w:eastAsia="zxx" w:bidi="hi-IN"/>
                                  </w:rPr>
                                </w:r>
                              </w:p>
                            </w:txbxContent>
                          </wps:txbx>
                          <wps:bodyPr anchor="t" lIns="1905" tIns="1905" rIns="1905" bIns="190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7.75pt;height:36.9pt;mso-wrap-distance-left:9.05pt;mso-wrap-distance-right:9.05pt;mso-wrap-distance-top:0pt;mso-wrap-distance-bottom:0pt;margin-top:49.65pt;mso-position-vertical-relative:text;margin-left:-1.7pt;mso-position-horizontal-relative:text">
                    <v:fill opacity="0f"/>
                    <v:textbox inset="0.00208333333333333in,0.00208333333333333in,0.00208333333333333in,0.00208333333333333in"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eastAsia="Times New Roman" w:cs="Times New Roman"/>
                              <w:kern w:val="2"/>
                              <w:sz w:val="12"/>
                              <w:szCs w:val="12"/>
                              <w:lang w:val="zxx" w:eastAsia="zxx" w:bidi="zxx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000000"/>
                              <w:kern w:val="2"/>
                              <w:lang w:val="zxx" w:eastAsia="zxx" w:bidi="zxx"/>
                            </w:rPr>
                            <w:t xml:space="preserve">          </w:t>
                          </w:r>
                          <w:r>
                            <w:rPr>
                              <w:rFonts w:eastAsia="Andale Sans UI;Arial Unicode MS" w:cs="Times New Roman" w:ascii="Times New Roman" w:hAnsi="Times New Roman"/>
                              <w:b/>
                              <w:bCs/>
                              <w:color w:val="000000"/>
                              <w:kern w:val="2"/>
                              <w:lang w:val="zxx" w:eastAsia="zxx" w:bidi="zxx"/>
                            </w:rPr>
                            <w:t>Administrator danych</w:t>
                          </w:r>
                          <w:r>
                            <w:rPr>
                              <w:rFonts w:eastAsia="Andale Sans UI;Arial Unicode MS" w:cs="Times New Roman" w:ascii="Times New Roman" w:hAnsi="Times New Roman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val="zxx"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eastAsia="Times New Roman" w:cs="Times New Roman"/>
                              <w:kern w:val="2"/>
                              <w:sz w:val="12"/>
                              <w:szCs w:val="12"/>
                              <w:lang w:val="zxx" w:eastAsia="zxx" w:bidi="zxx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12"/>
                              <w:szCs w:val="12"/>
                              <w:lang w:val="zxx" w:eastAsia="zxx" w:bidi="zxx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Andale Sans UI;Arial Unicode MS" w:cs="Times New Roman" w:ascii="Times New Roman" w:hAnsi="Times New Roman"/>
                              <w:kern w:val="2"/>
                              <w:sz w:val="12"/>
                              <w:szCs w:val="12"/>
                              <w:lang w:val="zxx" w:eastAsia="zxx" w:bidi="zxx"/>
                            </w:rPr>
                            <w:t>ul. Wolności 412, 41-800 ZABRZ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eastAsia="Times New Roman" w:cs="Times New Roman"/>
                              <w:kern w:val="2"/>
                              <w:sz w:val="12"/>
                              <w:szCs w:val="12"/>
                              <w:lang w:val="zxx" w:eastAsia="zxx" w:bidi="zxx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12"/>
                              <w:szCs w:val="12"/>
                              <w:lang w:val="zxx" w:eastAsia="zxx" w:bidi="zxx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Andale Sans UI;Arial Unicode MS" w:cs="Times New Roman" w:ascii="Times New Roman" w:hAnsi="Times New Roman"/>
                              <w:kern w:val="2"/>
                              <w:sz w:val="12"/>
                              <w:szCs w:val="12"/>
                              <w:lang w:val="zxx" w:eastAsia="zxx" w:bidi="zxx"/>
                            </w:rPr>
                            <w:t>tel. 32/ 278-67-12 email: gsmluiza@gsmluiza.p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Liberation Serif;Times New Roman" w:hAnsi="Liberation Serif;Times New Roman" w:eastAsia="NSimSun" w:cs="Liberation Serif;Times New Roman"/>
                              <w:kern w:val="2"/>
                              <w:sz w:val="12"/>
                              <w:szCs w:val="12"/>
                              <w:lang w:val="pl-PL" w:eastAsia="zxx" w:bidi="hi-I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12"/>
                              <w:szCs w:val="12"/>
                              <w:lang w:val="zxx" w:eastAsia="zxx" w:bidi="zxx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eastAsia="Andale Sans UI;Arial Unicode MS" w:cs="Times New Roman" w:ascii="Times New Roman" w:hAnsi="Times New Roman"/>
                              <w:b/>
                              <w:bCs/>
                              <w:kern w:val="2"/>
                              <w:sz w:val="14"/>
                              <w:szCs w:val="14"/>
                              <w:lang w:val="zxx" w:eastAsia="zxx" w:bidi="zxx"/>
                            </w:rPr>
                            <w:t>KRS 0000043688</w:t>
                          </w:r>
                          <w:r>
                            <w:rPr>
                              <w:rFonts w:eastAsia="Andale Sans UI;Arial Unicode MS" w:cs="Times New Roman" w:ascii="Times New Roman" w:hAnsi="Times New Roman"/>
                              <w:kern w:val="2"/>
                              <w:sz w:val="12"/>
                              <w:szCs w:val="12"/>
                              <w:lang w:val="zxx" w:eastAsia="zxx" w:bidi="zxx"/>
                            </w:rPr>
                            <w:t xml:space="preserve">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Liberation Serif;Times New Roman" w:hAnsi="Liberation Serif;Times New Roman" w:eastAsia="NSimSun" w:cs="Liberation Serif;Times New Roman"/>
                              <w:kern w:val="2"/>
                              <w:sz w:val="12"/>
                              <w:szCs w:val="12"/>
                              <w:lang w:val="pl-PL" w:eastAsia="zxx" w:bidi="hi-IN"/>
                            </w:rPr>
                          </w:pPr>
                          <w:r>
                            <w:rPr>
                              <w:rFonts w:eastAsia="NSimSun" w:cs="Liberation Serif;Times New Roman" w:ascii="Liberation Serif;Times New Roman" w:hAnsi="Liberation Serif;Times New Roman"/>
                              <w:kern w:val="2"/>
                              <w:sz w:val="12"/>
                              <w:szCs w:val="12"/>
                              <w:lang w:val="pl-PL" w:eastAsia="zxx" w:bidi="hi-IN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Liberation Serif;Times New Roman" w:hAnsi="Liberation Serif;Times New Roman" w:eastAsia="NSimSun" w:cs="Liberation Serif;Times New Roman"/>
                              <w:kern w:val="2"/>
                              <w:sz w:val="12"/>
                              <w:szCs w:val="12"/>
                              <w:lang w:val="pl-PL" w:eastAsia="zxx" w:bidi="hi-IN"/>
                            </w:rPr>
                          </w:pPr>
                          <w:r>
                            <w:rPr>
                              <w:rFonts w:eastAsia="NSimSun" w:cs="Liberation Serif;Times New Roman" w:ascii="Liberation Serif;Times New Roman" w:hAnsi="Liberation Serif;Times New Roman"/>
                              <w:kern w:val="2"/>
                              <w:sz w:val="12"/>
                              <w:szCs w:val="12"/>
                              <w:lang w:val="pl-PL" w:eastAsia="zxx" w:bidi="hi-IN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Liberation Serif;Times New Roman" w:hAnsi="Liberation Serif;Times New Roman" w:eastAsia="NSimSun" w:cs="Liberation Serif;Times New Roman"/>
                              <w:kern w:val="2"/>
                              <w:sz w:val="12"/>
                              <w:szCs w:val="12"/>
                              <w:lang w:val="pl-PL" w:eastAsia="zxx" w:bidi="hi-IN"/>
                            </w:rPr>
                          </w:pPr>
                          <w:r>
                            <w:rPr>
                              <w:rFonts w:eastAsia="NSimSun" w:cs="Liberation Serif;Times New Roman" w:ascii="Liberation Serif;Times New Roman" w:hAnsi="Liberation Serif;Times New Roman"/>
                              <w:kern w:val="2"/>
                              <w:sz w:val="12"/>
                              <w:szCs w:val="12"/>
                              <w:lang w:val="pl-PL" w:eastAsia="zxx" w:bidi="hi-IN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Cs/>
              <w:sz w:val="16"/>
              <w:szCs w:val="16"/>
              <w:lang w:val="pl-PL"/>
            </w:rPr>
          </w:pPr>
          <w:r>
            <w:rPr>
              <w:rFonts w:cs="Times New Roman" w:ascii="Times New Roman" w:hAnsi="Times New Roman"/>
              <w:b/>
              <w:iCs/>
              <w:sz w:val="16"/>
              <w:szCs w:val="16"/>
              <w:lang w:val="pl-PL"/>
            </w:rPr>
            <w:t>OBRÓT NIERUCHOMOŚCIAMI  I LOKALAMI  UŻYTKOWYM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Cs/>
              <w:sz w:val="16"/>
              <w:szCs w:val="16"/>
              <w:lang w:val="pl-PL"/>
            </w:rPr>
          </w:pPr>
          <w:r>
            <w:rPr>
              <w:rFonts w:cs="Times New Roman" w:ascii="Times New Roman" w:hAnsi="Times New Roman"/>
              <w:b/>
              <w:iCs/>
              <w:sz w:val="16"/>
              <w:szCs w:val="16"/>
              <w:lang w:val="pl-PL"/>
            </w:rPr>
            <w:t>ORGANIZACJA   PRZETARGÓW NIEOGRANICZONYCH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Cs/>
              <w:sz w:val="16"/>
              <w:szCs w:val="16"/>
              <w:lang w:val="pl-PL"/>
            </w:rPr>
          </w:pPr>
          <w:r>
            <w:rPr>
              <w:rFonts w:cs="Times New Roman" w:ascii="Times New Roman" w:hAnsi="Times New Roman"/>
              <w:b/>
              <w:iCs/>
              <w:sz w:val="16"/>
              <w:szCs w:val="16"/>
              <w:lang w:val="pl-PL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Cs/>
              <w:sz w:val="16"/>
              <w:szCs w:val="16"/>
              <w:lang w:val="pl-PL"/>
            </w:rPr>
          </w:pPr>
          <w:r>
            <w:rPr>
              <w:rFonts w:cs="Times New Roman" w:ascii="Times New Roman" w:hAnsi="Times New Roman"/>
              <w:b/>
              <w:iCs/>
              <w:sz w:val="16"/>
              <w:szCs w:val="16"/>
              <w:lang w:val="pl-PL"/>
            </w:rPr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iCs/>
              <w:lang w:val="pl-PL"/>
            </w:rPr>
          </w:pPr>
          <w:r>
            <w:rPr>
              <w:rFonts w:cs="Times New Roman" w:ascii="Times New Roman" w:hAnsi="Times New Roman"/>
              <w:b/>
              <w:iCs/>
              <w:lang w:val="pl-PL"/>
            </w:rPr>
            <w:t xml:space="preserve">OŚWIADCZENIE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Cs/>
              <w:lang w:val="pl-PL"/>
            </w:rPr>
          </w:pPr>
          <w:r>
            <w:rPr>
              <w:rFonts w:eastAsia="Times New Roman" w:cs="Times New Roman" w:ascii="Times New Roman" w:hAnsi="Times New Roman"/>
              <w:b/>
              <w:iCs/>
              <w:lang w:val="pl-PL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iCs/>
              <w:lang w:val="pl-PL"/>
            </w:rPr>
            <w:t xml:space="preserve">o </w:t>
          </w:r>
          <w:r>
            <w:rPr>
              <w:rFonts w:cs="Times New Roman" w:ascii="Times New Roman" w:hAnsi="Times New Roman"/>
              <w:b/>
              <w:iCs/>
              <w:lang w:val="pl-PL"/>
            </w:rPr>
            <w:t>zapoznaniu się z regulaminem przetargowym</w:t>
          </w:r>
        </w:p>
        <w:p>
          <w:pPr>
            <w:pStyle w:val="Header"/>
            <w:jc w:val="center"/>
            <w:rPr>
              <w:lang w:val="pl-PL"/>
            </w:rPr>
          </w:pPr>
          <w:r>
            <w:rPr>
              <w:rFonts w:cs="Times New Roman" w:ascii="Times New Roman" w:hAnsi="Times New Roman"/>
              <w:b/>
              <w:iCs/>
              <w:lang w:val="pl-PL"/>
            </w:rPr>
            <w:t>oraz ogłoszeniem o przetargu</w:t>
          </w:r>
        </w:p>
        <w:p>
          <w:pPr>
            <w:pStyle w:val="Header"/>
            <w:jc w:val="center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8"/>
              <w:szCs w:val="18"/>
              <w:lang w:val="pl-PL"/>
            </w:rPr>
            <w:t xml:space="preserve">Strona </w:t>
          </w:r>
          <w:r>
            <w:rPr>
              <w:sz w:val="18"/>
              <w:szCs w:val="18"/>
              <w:lang w:val="pl-PL"/>
            </w:rPr>
            <w:fldChar w:fldCharType="begin"/>
          </w:r>
          <w:r>
            <w:rPr>
              <w:sz w:val="18"/>
              <w:szCs w:val="18"/>
              <w:lang w:val="pl-PL"/>
            </w:rPr>
            <w:instrText xml:space="preserve"> PAGE </w:instrText>
          </w:r>
          <w:r>
            <w:rPr>
              <w:sz w:val="18"/>
              <w:szCs w:val="18"/>
              <w:lang w:val="pl-PL"/>
            </w:rPr>
            <w:fldChar w:fldCharType="separate"/>
          </w:r>
          <w:r>
            <w:rPr>
              <w:sz w:val="18"/>
              <w:szCs w:val="18"/>
              <w:lang w:val="pl-PL"/>
            </w:rPr>
            <w:t>2</w:t>
          </w:r>
          <w:r>
            <w:rPr>
              <w:sz w:val="18"/>
              <w:szCs w:val="18"/>
              <w:lang w:val="pl-PL"/>
            </w:rPr>
            <w:fldChar w:fldCharType="end"/>
          </w:r>
          <w:r>
            <w:rPr>
              <w:sz w:val="18"/>
              <w:szCs w:val="18"/>
              <w:lang w:val="pl-PL"/>
            </w:rPr>
            <w:t>/</w:t>
          </w:r>
          <w:r>
            <w:rPr>
              <w:rStyle w:val="PageNumber"/>
              <w:sz w:val="18"/>
              <w:szCs w:val="18"/>
              <w:lang w:val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/>
            </w:rPr>
            <w:t>2</w:t>
          </w:r>
          <w:r>
            <w:rPr>
              <w:rStyle w:val="PageNumber"/>
              <w:sz w:val="18"/>
              <w:szCs w:val="18"/>
              <w:lang w:val="pl-PL"/>
            </w:rPr>
            <w:fldChar w:fldCharType="end"/>
          </w:r>
        </w:p>
      </w:tc>
    </w:tr>
    <w:tr>
      <w:trPr>
        <w:trHeight w:val="418" w:hRule="atLeast"/>
        <w:cantSplit w:val="true"/>
      </w:trPr>
      <w:tc>
        <w:tcPr>
          <w:tcW w:w="3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>Wydanie: 9</w:t>
          </w:r>
        </w:p>
      </w:tc>
    </w:tr>
    <w:tr>
      <w:trPr>
        <w:trHeight w:val="461" w:hRule="atLeast"/>
        <w:cantSplit w:val="true"/>
      </w:trPr>
      <w:tc>
        <w:tcPr>
          <w:tcW w:w="3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 xml:space="preserve">Data wydania: </w:t>
          </w:r>
        </w:p>
        <w:p>
          <w:pPr>
            <w:pStyle w:val="Header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>2024</w:t>
          </w:r>
        </w:p>
      </w:tc>
    </w:tr>
  </w:tbl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Arial" w:hAnsi="Arial" w:eastAsia="Times New Roman" w:cs="Arial"/>
        <w:lang w:val="pl-PL" w:bidi="ar-SA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1"/>
        <w:szCs w:val="21"/>
        <w:lang w:val="pl-PL" w:bidi="ar-SA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 w:bidi="ar-SA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1"/>
        <w:szCs w:val="21"/>
        <w:lang w:val="pl-PL" w:bidi="ar-SA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1"/>
        <w:szCs w:val="21"/>
        <w:lang w:val="pl-PL" w:bidi="ar-SA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 w:bidi="ar-SA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1"/>
        <w:szCs w:val="21"/>
        <w:lang w:val="pl-PL" w:bidi="ar-SA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1"/>
        <w:szCs w:val="21"/>
        <w:lang w:val="pl-PL" w:bidi="ar-SA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Times New Roman" w:cs="Times New Roman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13" w:after="113"/>
      <w:ind w:left="448" w:right="0" w:hanging="0"/>
      <w:outlineLvl w:val="2"/>
    </w:pPr>
    <w:rPr>
      <w:rFonts w:ascii="Times New Roman" w:hAnsi="Times New Roman" w:eastAsia="Times New Roman" w:cs="Times New Roman"/>
      <w:b/>
      <w:bCs/>
      <w:sz w:val="22"/>
      <w:u w:val="single"/>
      <w:lang w:val="en-US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1"/>
      <w:szCs w:val="21"/>
      <w:lang w:val="pl-PL" w:bidi="ar-SA"/>
    </w:rPr>
  </w:style>
  <w:style w:type="character" w:styleId="WW8Num2z1">
    <w:name w:val="WW8Num2z1"/>
    <w:qFormat/>
    <w:rPr>
      <w:rFonts w:ascii="Wingdings" w:hAnsi="Wingdings" w:cs="Wingdings"/>
      <w:sz w:val="21"/>
      <w:szCs w:val="21"/>
      <w:lang w:val="pl-PL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1"/>
      <w:szCs w:val="21"/>
      <w:lang w:val="pl-PL" w:bidi="ar-SA"/>
    </w:rPr>
  </w:style>
  <w:style w:type="character" w:styleId="WW8Num4z0">
    <w:name w:val="WW8Num4z0"/>
    <w:qFormat/>
    <w:rPr>
      <w:rFonts w:ascii="Cambria" w:hAnsi="Cambria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Wingdings" w:hAnsi="Wingdings" w:cs="Wingdings"/>
      <w:sz w:val="21"/>
      <w:szCs w:val="21"/>
      <w:lang w:val="pl-PL" w:bidi="ar-SA"/>
    </w:rPr>
  </w:style>
  <w:style w:type="character" w:styleId="WW8Num5z1">
    <w:name w:val="WW8Num5z1"/>
    <w:qFormat/>
    <w:rPr>
      <w:rFonts w:ascii="Wingdings" w:hAnsi="Wingdings" w:cs="Wingdings"/>
      <w:sz w:val="21"/>
      <w:szCs w:val="21"/>
      <w:lang w:val="pl-PL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2"/>
      <w:szCs w:val="24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4"/>
      <w:shd w:fill="FFFFFF" w:val="clear"/>
      <w:lang w:val="pl-PL"/>
    </w:rPr>
  </w:style>
  <w:style w:type="character" w:styleId="BodyTextChar">
    <w:name w:val="Body Text Char"/>
    <w:qFormat/>
    <w:rPr>
      <w:sz w:val="24"/>
      <w:szCs w:val="24"/>
      <w:lang w:val="cs-CZ"/>
    </w:rPr>
  </w:style>
  <w:style w:type="character" w:styleId="BodyTextIndent2Char">
    <w:name w:val="Body Text Indent 2 Char"/>
    <w:qFormat/>
    <w:rPr>
      <w:sz w:val="24"/>
      <w:szCs w:val="24"/>
      <w:lang w:val="cs-CZ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eastAsia="Times New Roman" w:cs="Times New Roman"/>
      <w:sz w:val="22"/>
      <w:szCs w:val="20"/>
      <w:lang w:val="pl-PL"/>
    </w:rPr>
  </w:style>
  <w:style w:type="paragraph" w:styleId="Contents1">
    <w:name w:val="TOC 1"/>
    <w:basedOn w:val="Normal"/>
    <w:next w:val="Normal"/>
    <w:pPr>
      <w:suppressAutoHyphens w:val="true"/>
      <w:spacing w:before="120" w:after="0"/>
    </w:pPr>
    <w:rPr>
      <w:rFonts w:ascii="Times New Roman" w:hAnsi="Times New Roman" w:eastAsia="Times New Roman" w:cs="Times New Roman"/>
      <w:b/>
      <w:bCs/>
      <w:iCs/>
      <w:szCs w:val="28"/>
      <w:lang w:val="pl-PL"/>
    </w:rPr>
  </w:style>
  <w:style w:type="paragraph" w:styleId="BodyText2">
    <w:name w:val="Body Text 2"/>
    <w:basedOn w:val="Normal"/>
    <w:qFormat/>
    <w:pPr>
      <w:shd w:fill="FFFFFF" w:val="clear"/>
      <w:tabs>
        <w:tab w:val="clear" w:pos="720"/>
        <w:tab w:val="left" w:pos="0" w:leader="none"/>
      </w:tabs>
      <w:suppressAutoHyphens w:val="true"/>
      <w:spacing w:before="120" w:after="0"/>
      <w:jc w:val="both"/>
    </w:pPr>
    <w:rPr>
      <w:rFonts w:ascii="Times New Roman" w:hAnsi="Times New Roman" w:eastAsia="Times New Roman" w:cs="Times New Roman"/>
      <w:sz w:val="22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BodyText21">
    <w:name w:val="Body Text 21"/>
    <w:basedOn w:val="Normal"/>
    <w:qFormat/>
    <w:pPr>
      <w:ind w:left="284" w:right="0" w:hanging="284"/>
      <w:jc w:val="both"/>
    </w:pPr>
    <w:rPr>
      <w:rFonts w:ascii="Univers" w:hAnsi="Univers" w:eastAsia="Times New Roman" w:cs="Univers"/>
      <w:szCs w:val="2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odyTextIndent31">
    <w:name w:val="Body Text Indent 31"/>
    <w:basedOn w:val="Normal"/>
    <w:qFormat/>
    <w:pPr>
      <w:ind w:left="2126" w:right="0" w:hanging="0"/>
    </w:pPr>
    <w:rPr>
      <w:rFonts w:ascii="Univers" w:hAnsi="Univers" w:eastAsia="Times New Roman" w:cs="Univers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mluiza@gsmluiza.pl" TargetMode="External"/><Relationship Id="rId3" Type="http://schemas.openxmlformats.org/officeDocument/2006/relationships/hyperlink" Target="mailto:iod@gsmluiza.pl" TargetMode="External"/><Relationship Id="rId4" Type="http://schemas.openxmlformats.org/officeDocument/2006/relationships/hyperlink" Target="http://www.gsmluiza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5:00Z</dcterms:created>
  <dc:creator>Beata</dc:creator>
  <dc:description/>
  <dc:language>en-US</dc:language>
  <cp:lastModifiedBy/>
  <cp:lastPrinted>2022-11-10T10:55:00Z</cp:lastPrinted>
  <dcterms:modified xsi:type="dcterms:W3CDTF">2025-08-27T11:59:38Z</dcterms:modified>
  <cp:revision>4</cp:revision>
  <dc:subject/>
  <dc:title/>
</cp:coreProperties>
</file>